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П О С Т А Н О В Л Е Н И Е           ПРОЕКТ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от ___________</w:t>
        <w:tab/>
        <w:tab/>
        <w:t xml:space="preserve">                                                                     № 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х на 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7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главы администрации Краснодарского края от 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а также во исполнение решения Комиссии по предупреждению чрезвычайных ситуаций и обеспечению пожарной безопасности администрации муниципального образования Красноармейский район от 27 апреля 2017 года «О мерах по снижению гибели людей на воде в период купального сезона 2017 года» администрация Полтавского сельского поселения Красноармейского района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 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, ответственным за обеспечение безопасности людей на водных объектах, расположенных на территории Полтавского сельского поселения, в летний период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ейдовую группу по проверке в летний период мест неорганизованного купания, расположенных на территории Полтавского сельского поселения, и утвердить ее со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Полтавского сельского поселения Красноармейского района (Безворитня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взаимодействие с управлением образования администрации муниципального образования Красноармейский район по обеспечению разъяснительной работы среди детей на школьных летних оздоровительных площадках, а также в дошкольных детски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му отделу администрации Полтавского сельского поселения Красноармейского района (Кузнецова) разместить настоящее постановление на официальном сайте администрации Полта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местить в районной газете «Голос Правды» информацию о запрете купания в открытых водоемах,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Подготовить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/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от _____________  № ____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проверке мест неорганизованного купания, расположенных на территории Полтавского сельского поселения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 летний период 2017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9"/>
        <w:gridCol w:w="592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Евген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</w:t>
            </w:r>
            <w:r>
              <w:rPr>
                <w:sz w:val="28"/>
              </w:rPr>
              <w:t xml:space="preserve">, старший рейдовой групп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ейдовой групп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МВД России по Красноарме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атамана Полтавского станичного казачьего общества Таманского отдела Кубанского казачьего общества Таманского отдела Кубанского  казачьего вой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center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6:00Z</dcterms:created>
  <dc:creator>Данина И.В.</dc:creator>
  <dc:description/>
  <cp:keywords/>
  <dc:language>en-US</dc:language>
  <cp:lastModifiedBy>user</cp:lastModifiedBy>
  <cp:lastPrinted>2017-05-11T14:24:00Z</cp:lastPrinted>
  <dcterms:modified xsi:type="dcterms:W3CDTF">2018-01-14T14:56:00Z</dcterms:modified>
  <cp:revision>9</cp:revision>
  <dc:subject/>
  <dc:title>П О С Т А Н О В Л Е Н И Е</dc:title>
</cp:coreProperties>
</file>