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/>
      </w:pPr>
      <w:r>
        <w:rPr/>
        <w:t xml:space="preserve">                                     </w:t>
      </w:r>
      <w:r>
        <w:rPr/>
        <w:t>П О С Т А Н О В Л Е Н И Е               ПРОЕКТ</w:t>
      </w:r>
    </w:p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                                                                           №  ________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Об утверждении положения о  предоставлении 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справок в администрации Полтавского сельского поселения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</w:t>
      </w:r>
    </w:p>
    <w:p>
      <w:pPr>
        <w:pStyle w:val="TextBodyIndent"/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ind w:left="0" w:firstLine="708"/>
        <w:rPr/>
      </w:pPr>
      <w:r>
        <w:rPr>
          <w:sz w:val="28"/>
          <w:szCs w:val="28"/>
        </w:rPr>
        <w:t>В соответствии с Федеральным законом от 6 октября 2003 года № 131- ФЗ « Об общих принципах организации  местного самоуправления в Российской Федерации», Федеральным законом от 27 июля 2006 года № 152-ФЗ «О персональных данных», Уставом Полтавского сельского поселения, администрация Полтавского сельского поселения  п о с т а н о в л я е т :</w:t>
      </w:r>
    </w:p>
    <w:p>
      <w:pPr>
        <w:pStyle w:val="TextBodyIndent"/>
        <w:suppressAutoHyphens w:val="true"/>
        <w:ind w:left="142" w:firstLine="338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положение о предоставлении справок  в администрации Полтавского сельского поселения Красноармейского района</w:t>
      </w:r>
      <w:r>
        <w:rPr>
          <w:b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возложить на начальника общего отдела Л. М. Кузнецову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 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о  предоставлении справок </w:t>
      </w:r>
    </w:p>
    <w:p>
      <w:pPr>
        <w:pStyle w:val="TextBodyIndent"/>
        <w:suppressAutoHyphens w:val="true"/>
        <w:ind w:left="142" w:hanging="0"/>
        <w:jc w:val="center"/>
        <w:rPr/>
      </w:pPr>
      <w:r>
        <w:rPr>
          <w:b/>
        </w:rPr>
        <w:t>в администрации Полтавского сельского поселения</w:t>
      </w:r>
    </w:p>
    <w:p>
      <w:pPr>
        <w:pStyle w:val="TextBodyIndent"/>
        <w:suppressAutoHyphens w:val="true"/>
        <w:ind w:left="142" w:hanging="0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 выдаче администрацией Полтавского сельского поселения справок (далее – Положение) устанавливает порядок выдачи справок  насе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разработано в целях своевременного предоставления населению утвержденных форм  справок и предусматривает ответственность обеих сторон при обращение за справками и при  выдаче справ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ыдача справок администрацией Полтавского сельского поселения           (далее – Администрация) осуществляется в соответствии с действующим федеральным и краевым законодательств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В настоящем Положении используются следующие термины и понят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лицо либо его уполномоченный представитель, обратившийся в Администрацию, с запросом о предоставлении справки, выраженным в устной или  письменной форме;</w:t>
      </w:r>
    </w:p>
    <w:p>
      <w:pPr>
        <w:pStyle w:val="Style23"/>
        <w:suppressAutoHyphens w:val="true"/>
        <w:ind w:left="0" w:firstLine="5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ое лицо - лицо, ответственное за выдачу справо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 -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овая книга -  документ, в котором отражены сведения  о владельцах жилого помещения и сведения о зарегистрированных  гражданах  по месту жительства в данном жилом доме (помещении); сведения в книге заполняются соответствующими уполномоченными органа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ставе семьи - документ, подтверждающий факт состава семьи, зарегистрированных  по одному адрес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личного подсобного хозяйства - документ, который может подтвердить факт наличия личного подсобного хозяйства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земельного участка - документ, который может подтвердить факт предоставления гражданину приусадебного участка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вместном проживании на день смерти - документ, который может подтвердить факт совместного  проживания Заявителя с гражданином на  день смерти последнего по месту рег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- документ,  подтверждающий факт проживания гражданина по указанному  адресу  в настоящее время или за  период време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семейно- имущественном положении -документ, содержащий сведения о членах семьи гражданина призывного возраста, их месте жительства, месте работы, даты и места ро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аво на получение справок имеют физические лица -  граждане,  обращающиеся в администрацию Полтавского сельского поселения по вопросу выдачи справок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ставе семьи (приложение № 4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с места жительства (приложение № 4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вместном проживании на день смерти (приложение № 5 или № 6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чного подсобного хозяйства (приложение № 7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земельного участка (приложение № 8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емейно- имущественном положении (приложение № 9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и представление документов, необходимых для получения муниципальной услуги, возлагается на заяви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иды справок предоставляются  Администрацией  на бесплатной основе.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ребовани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Информирование населени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1 Информация о выдаче справок предоставляется непосредственно в Администрации (в том числе по телефону), и путем размещения на информационных стендах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 Сведения о работниках Администрации, участвующих в выдаче справок, размещаются на информационных табличках в здании Администрации.                     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 При ответах на телефонные звонки и устные обращения работники администрации обязаны называть свою фамилию, имя, отчество и должность. Время разговора не должно превышать 5 мину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 При информировании заявителя о порядке выдачи справок должностное лицо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атегории заявителей, имеющих право на получение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5. На информационном стенде в помещении Администрации размещ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дачи справок населению, номер телефона, ф.и.о. ответственных работников в чьи обязанности входит выдача справок в пределах своей компетенции (приложение № 1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равок, выдаваемых администрацией сельского поселения            (приложение № 2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справок  (приложение № 3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еречень документов, необходимых для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справки заявителем представляются документы: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месте  жительства: документ, удостоверяющий личность, 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справки  о  составе семьи: документ, удостоверяющий личность, - свидетельства о рождении несовершеннолетних членов семьи; домовую книгу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личного подсобного хозяйства – документ, удостоверяющий личность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земельного участка  – документ, удостоверяющий личность, документ о наличии у  гражданина права на земельны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 о совместном проживании на день смерти - документ, удостоверяющий личность, свидетельство о смерти, домовую книгу, документ, подтверждающий родственные отношения с умерши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о наличии земельного участка – документ, подтверждающий право собственности на земельно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запросе справки семейно - имущественном положении – документы, удостоверяющие личность всех членов сем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заявителем в подлиннике. Копии документов представляются вместе с оригиналами. Документы, предъявляемые в копиях без предъявления оригиналов, и доверенности физических лиц должны быть нотариально удостоверены.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дура выдачи справок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8"/>
          <w:szCs w:val="28"/>
        </w:rPr>
        <w:t>3. Прием и обработка заявлений на выдачу справок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1. Выдача справок производится на основании личного обращения заявителя либо через уполномоченное  физическое лиц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Работник администрации, ответственный за выдачу справки в пределах своей компетенции, при предъявлении паспорта гражданина РФ, уточняет вид необходимой справк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 В случае необходимости требует дополнительные документы для получения справки и информирует о времени выдачи справ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 При устном обращении граждан выдача справок осуществляется в порядке очереди на момент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5. Письменные заявления на выдачу справок подлежат обязательной регистрации в электронной базе данных входящей документ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исьменном  обращении граждан  выдача  справок осуществляется в течение 10 календарных дней со дня поступления обращения в Администр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регистрируется в журнале регистрации выданных справок. Ведение журнала осуществляется специалистом, представляющим справ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Подготовка и выдача справки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При подготовке справки работник администрации использует сведения, содержащиеся в представленных документах, в базе данных и архиве администрации сельского поселения, в нормативно-правовых актах органов местного самоуправления.</w:t>
      </w:r>
    </w:p>
    <w:p>
      <w:pPr>
        <w:pStyle w:val="ConsPlusNormal"/>
        <w:suppressAutoHyphens w:val="true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Справки выдаются на бланках,  с указанием названия, реквизитов администрации Полтавского  сельского поселения, в отдельных случаях – с указанием получателя справки.</w:t>
      </w:r>
    </w:p>
    <w:p>
      <w:pPr>
        <w:pStyle w:val="ConsPlusNormal"/>
        <w:suppressAutoHyphens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равка заполняется работником администрации сельского поселения в письменной форме. На справку ставится официальная печать Администрации, регистрационный номер и дата выдачи. Справка подписывается уполномоченными лицами сельского поселения.</w:t>
      </w:r>
    </w:p>
    <w:p>
      <w:pPr>
        <w:pStyle w:val="ConsPlusNormal"/>
        <w:suppressAutoHyphens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вязи с необходимостью уточнения сведений или предоставлений дополнительных документов для подготовки справки срок подготовки справки работником администрации может быть продлен, о чем заявитель должен быть проинформирован.</w:t>
      </w:r>
    </w:p>
    <w:p>
      <w:pPr>
        <w:pStyle w:val="ConsPlusNormal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bookmarkStart w:id="0" w:name="sub_27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снования для отказа в приеме документов и выдаче справок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:</w:t>
      </w:r>
    </w:p>
    <w:p>
      <w:pPr>
        <w:pStyle w:val="Normal"/>
        <w:suppressAutoHyphens w:val="true"/>
        <w:ind w:firstLine="720"/>
        <w:jc w:val="both"/>
        <w:rPr/>
      </w:pPr>
      <w:bookmarkStart w:id="1" w:name="sub_27"/>
      <w:bookmarkEnd w:id="1"/>
      <w:r>
        <w:rPr>
          <w:sz w:val="28"/>
          <w:szCs w:val="28"/>
        </w:rPr>
        <w:t>1) предоставление документов в ненадлежащий орг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едоставление заявления неправомочным лицом. Неправомочное лицо - лицо, которое не имеет полномочий (законных оснований) на получение справки (не имеет документа (доверенности), надлежаще оформленного, в случае обращения от имени другого заявителя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тсутствие одного или нескольких документов, необходимых для получения справ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тсутствие запрашиваемых сведений в архиве администрации Полтавского сельского поселения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выявление в представленных документах недостоверной или искажённой информации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тсутствие права у заявителя на получение справок;</w:t>
      </w:r>
    </w:p>
    <w:p>
      <w:pPr>
        <w:pStyle w:val="ConsPlusNormal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бжалования отказа работника администрации </w:t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справки заказчику</w:t>
      </w:r>
    </w:p>
    <w:p>
      <w:pPr>
        <w:pStyle w:val="ConsPlus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bookmarkStart w:id="2" w:name="sub_1551"/>
      <w:r>
        <w:rPr>
          <w:sz w:val="28"/>
          <w:szCs w:val="28"/>
        </w:rPr>
        <w:t>6.1. В случае отказа работника администрации в выдаче справки, его действия могут быть обжалованы</w:t>
      </w:r>
      <w:bookmarkEnd w:id="2"/>
      <w:r>
        <w:rPr>
          <w:sz w:val="28"/>
          <w:szCs w:val="28"/>
        </w:rPr>
        <w:t xml:space="preserve"> главе Полтавского  сельского поселения в виде письменного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 В заявлении заказчик указывает фамилию, имя, отчество  работника, указывает причину обращения, прилагает копии документов, сообщает свою фамилию, имя, отчество, почтовый адрес для направления ответа о принятых мер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о результатам рассмотрения заявления обратившегося г</w:t>
      </w:r>
      <w:r>
        <w:rPr>
          <w:spacing w:val="-2"/>
          <w:sz w:val="28"/>
          <w:szCs w:val="28"/>
        </w:rPr>
        <w:t xml:space="preserve">лава  Полтавского </w:t>
      </w:r>
      <w:r>
        <w:rPr>
          <w:sz w:val="28"/>
          <w:szCs w:val="28"/>
        </w:rPr>
        <w:t xml:space="preserve"> сельского</w:t>
      </w:r>
      <w:r>
        <w:rPr>
          <w:spacing w:val="-2"/>
          <w:sz w:val="28"/>
          <w:szCs w:val="28"/>
        </w:rPr>
        <w:t xml:space="preserve"> поселения п</w:t>
      </w:r>
      <w:r>
        <w:rPr>
          <w:sz w:val="28"/>
          <w:szCs w:val="28"/>
        </w:rPr>
        <w:t>ризнает правомерность или неправомерность действий работника Администрации  и определяет меры для устранения допущенных нарушений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4. Ответ на жалобу не даётся в случае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 при  получении справок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Заявитель обязан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еобходимые документы для получения справк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ать необходимые сведения для оформления справк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едоставлять дополнительные документ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ить в установленном порядке заказанные спра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Заявитель несет ответственность за достоверность предоставляемых сведений при получении спра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Администрация сельского поселения обязан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исьменные обращения заявителей о выдаче справок регистрировать в журнале входящей корреспонден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 законом от 27 июля 2006 года № 152-ФЗ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О персональных данных» не разглашать  сведения, содержащие персональные данные граждан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по вопросу выдачи справок осуществлять в соответствии с утвержденным графиком (приложение 1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4. Администрация несет ответственность за качество предоставления информации в справке.</w:t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1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rFonts w:cs="Tahoma"/>
          <w:lang w:bidi="zxx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ачи справок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афик выдачи справок осуществляется в администрации Полтавское поселения ежедневно в рабочие дни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 приемный день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рыв                         с 12.00 до 13.0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</w:t>
        <w:tab/>
        <w:tab/>
        <w:t>суббота, воскресень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ветственные работник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пециалист 1 категории общего отде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пециалист по работе с ЛП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инженер по землеустройству.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2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rFonts w:cs="Tahoma"/>
          <w:lang w:bidi="zxx"/>
        </w:rPr>
      </w:pPr>
      <w:r>
        <w:rPr/>
        <w:t xml:space="preserve"> </w:t>
      </w:r>
    </w:p>
    <w:p>
      <w:pPr>
        <w:pStyle w:val="Normal"/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к, выдаваемых администрацие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емь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 места жи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совместном проживании на день смерт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чного подсобного хозяй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земельного участ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 семейно- имущественном положен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3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, необходимых для получения справок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)При запросе справки о месте  жительства: 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-документ, удостоверяющий личность, 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запросе справки  о  составе семь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несовершеннолетних членов семь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3) при запросе справки о наличии личного подсобного хозяйства: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4) при запросе справки о наличии земельного участка: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удостоверяющий личность, документ о наличии у  гражданина права на земельны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 запросе справки  о совместном проживании на день смерт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удостоверяющий личность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детельство о смерти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мовая книга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подтверждающий родственные отношения с умерши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 запросе справки  о семейно - имущественном положен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кументы, удостоверяющие личность всех членовсемь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4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в том, что он(а) действительно  зарегистрирован(а) по месту житель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по адресу: ст. Полтавская, ул</w:t>
      </w:r>
      <w:r>
        <w:rPr>
          <w:sz w:val="28"/>
          <w:szCs w:val="28"/>
        </w:rPr>
        <w:t>. 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Состав семьи: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5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РА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умерший( ая)</w:t>
      </w:r>
    </w:p>
    <w:p>
      <w:pPr>
        <w:pStyle w:val="Normal"/>
        <w:suppressAutoHyphens w:val="true"/>
        <w:rPr/>
      </w:pPr>
      <w:r>
        <w:rPr/>
        <w:t xml:space="preserve">                             </w:t>
      </w:r>
      <w:r>
        <w:rPr/>
        <w:t xml:space="preserve">до дня смерти постоянно проживал (а) в ст. Полтавской по ул.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____________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-142" w:hanging="0"/>
        <w:rPr>
          <w:sz w:val="28"/>
          <w:szCs w:val="28"/>
        </w:rPr>
      </w:pPr>
      <w:r>
        <w:rPr/>
        <w:t>Вместе с ним( ней) жили и продолжают проживать по данному адресу:</w:t>
      </w:r>
      <w:r>
        <w:rPr>
          <w:sz w:val="22"/>
          <w:szCs w:val="22"/>
        </w:rPr>
        <w:t>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6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 xml:space="preserve">Дана </w:t>
      </w:r>
      <w:r>
        <w:rPr>
          <w:b/>
        </w:rPr>
        <w:t xml:space="preserve">нотариусу </w:t>
      </w:r>
      <w:r>
        <w:rPr/>
        <w:t>Красноармейского нотариального округа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>в том, что гр.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остоянно на день</w:t>
      </w:r>
      <w:r>
        <w:rPr>
          <w:sz w:val="28"/>
          <w:szCs w:val="28"/>
        </w:rPr>
        <w:t xml:space="preserve"> </w:t>
      </w:r>
      <w:r>
        <w:rPr/>
        <w:t>смерти</w:t>
      </w: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роживал (а) в____________________________________________________</w:t>
      </w:r>
      <w:r>
        <w:rPr>
          <w:sz w:val="28"/>
          <w:szCs w:val="28"/>
        </w:rPr>
        <w:t xml:space="preserve"> </w:t>
      </w:r>
      <w:r>
        <w:rPr/>
        <w:t>Красноармейского района Краснодарского края по ул._________________________________</w:t>
      </w:r>
    </w:p>
    <w:p>
      <w:pPr>
        <w:pStyle w:val="Normal"/>
        <w:suppressAutoHyphens w:val="true"/>
        <w:rPr/>
      </w:pPr>
      <w:r>
        <w:rPr/>
        <w:t>Вместе с ним (ней) проживали и продолжают проживать______________________________</w:t>
      </w:r>
    </w:p>
    <w:p>
      <w:pPr>
        <w:pStyle w:val="Normal"/>
        <w:suppressAutoHyphens w:val="true"/>
        <w:ind w:left="-142" w:firstLine="142"/>
        <w:rPr/>
      </w:pPr>
      <w:r>
        <w:rPr>
          <w:sz w:val="28"/>
          <w:szCs w:val="28"/>
        </w:rPr>
        <w:t>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/>
      </w:pPr>
      <w:r>
        <w:rPr>
          <w:sz w:val="28"/>
          <w:szCs w:val="28"/>
        </w:rPr>
        <w:tab/>
        <w:tab/>
        <w:tab/>
        <w:tab/>
      </w:r>
      <w:r>
        <w:rPr>
          <w:rFonts w:cs="Tahoma"/>
          <w:lang w:bidi="zxx"/>
        </w:rPr>
        <w:t>ПРИЛОЖЕНИЕ № 7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ичии подсоб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ыдана гр.</w:t>
            </w:r>
            <w:r>
              <w:rPr>
                <w:bCs/>
                <w:sz w:val="28"/>
                <w:szCs w:val="28"/>
              </w:rPr>
              <w:t xml:space="preserve"> 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________ г.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документа: 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живающий(ая): ст. Полтавская, ул. 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том, что на земельном участке площадью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 га, расположенном по адрес: ст. Полтавская, ул. _________________________, занимается развитием личного подсобного хозяйства. На участке выращиваются: 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дана для предъявления: </w:t>
            </w:r>
            <w:r>
              <w:rPr>
                <w:bCs/>
                <w:u w:val="single"/>
              </w:rPr>
              <w:t>по месту треб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Заместитель главы Полта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расноармейского района  ___________                                            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ачальник общего отдела   ___________                                            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о работе с ЛПХ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___________                                 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8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земельный участок  по адресу: ст. Полтавская, ул</w:t>
      </w:r>
      <w:r>
        <w:rPr>
          <w:sz w:val="28"/>
          <w:szCs w:val="28"/>
        </w:rPr>
        <w:t>.  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принадлежит ( находится)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№ 9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jc w:val="right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jc w:val="right"/>
        <w:rPr/>
      </w:pPr>
      <w:r>
        <w:rPr/>
        <w:t>Полтавского  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>О СЕМЕЙНО- ИМУЩЕСТВЕННОМ ПОЛОЖЕНИИ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</w:rPr>
        <w:t>ПРИЗЫВНИКА</w:t>
      </w:r>
      <w:r>
        <w:rPr>
          <w:b/>
          <w:sz w:val="20"/>
          <w:szCs w:val="20"/>
          <w:u w:val="single"/>
        </w:rPr>
        <w:t>__</w:t>
      </w:r>
      <w:r>
        <w:rPr>
          <w:b/>
          <w:sz w:val="28"/>
          <w:szCs w:val="28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ДИВШЕГОСЯ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ОЖИВАЮЩЕГО ______________________________________________________________№ ТЕЛЕФОНА( ДОМ, СОТ____________________________________________</w:t>
      </w:r>
      <w:r>
        <w:rPr/>
        <w:t xml:space="preserve">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2976"/>
        <w:gridCol w:w="2835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Фамилия,Имя,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(для мамы- указать девичью фамил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ка выдана для предъявления в отдел военного комиссариата Краснодарского края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0"/>
          <w:szCs w:val="20"/>
        </w:rPr>
        <w:t>«_____» ___________________ 2017 года.</w:t>
      </w:r>
    </w:p>
    <w:p>
      <w:pPr>
        <w:pStyle w:val="Normal"/>
        <w:tabs>
          <w:tab w:val="clear" w:pos="708"/>
          <w:tab w:val="left" w:pos="6248" w:leader="none"/>
          <w:tab w:val="center" w:pos="779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Специалист общего отдела администрации Полтавского сельского поселени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1:00Z</dcterms:created>
  <dc:creator>VIENNA XP</dc:creator>
  <dc:description/>
  <cp:keywords/>
  <dc:language>en-US</dc:language>
  <cp:lastModifiedBy>user</cp:lastModifiedBy>
  <cp:lastPrinted>2017-12-15T17:12:00Z</cp:lastPrinted>
  <dcterms:modified xsi:type="dcterms:W3CDTF">2018-01-09T12:38:00Z</dcterms:modified>
  <cp:revision>13</cp:revision>
  <dc:subject/>
  <dc:title>АДМИНИСТРАЦИЯ ЕКАТЕРИНОВСКОГО СЕЛЬСКОГО ПОСЕЛЕНИЯ ЩЕРБИНОВСКОГО РАЙОНА</dc:title>
</cp:coreProperties>
</file>