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                            </w:t>
      </w:r>
      <w:r>
        <w:rPr>
          <w:szCs w:val="32"/>
        </w:rPr>
        <w:t xml:space="preserve">П О С Т А Н О В Л Е Н И Е             ПРОЕКТ     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валификационных требованиях  для замещения должностей муниципальной службы в администрации Полта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                 (в редакции от 10 апреля 2017 года №  3600-КЗ) администрация Полтавского сельского поселения  п о с т а н о в л я е 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 Положение о квалификационных требованиях для замещения должностей муниципальной службы в администрации Полтавского сельского поселения Красноармейского района (прилагается).</w:t>
      </w:r>
      <w:bookmarkStart w:id="1" w:name="sub_31"/>
      <w:bookmarkEnd w:id="0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Полтавского сельского поселения от 25 октября 2014 года № 90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валификационных требованиях  для замещения должностей муниципальной службы в администрации Полтавского сельского  поселения Красноармейского района и от 25 декабря 2014 года №  1097 « О внесении изменений в Положение о квалификационных требованиях  для замещения должностей муниципальной службы в администрации Полтавского сельского  поселения  Красноармейского района»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sub_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Полтавского сельского поселения Красноармейского района В.А. Горист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3225"/>
      </w:tblGrid>
      <w:tr>
        <w:trPr/>
        <w:tc>
          <w:tcPr>
            <w:tcW w:w="9745" w:type="dxa"/>
            <w:tcBorders/>
          </w:tcPr>
          <w:p>
            <w:pPr>
              <w:pStyle w:val="Style22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22"/>
              <w:ind w:left="459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                                                                 В.А. Побожий</w:t>
            </w:r>
          </w:p>
        </w:tc>
        <w:tc>
          <w:tcPr>
            <w:tcW w:w="3225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br/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 марта 2007 года № 25-ФЗ «О муниципальной службе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(в редакции от 10 апреля 2017 года № 3600-КЗ), для определения квалификационных требований для замещения должностей муниципальной службы в администрации Полтав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валификационные требования к уровню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rPr/>
      </w:pPr>
      <w:bookmarkStart w:id="7" w:name="sub_100"/>
      <w:bookmarkStart w:id="8" w:name="sub_201"/>
      <w:bookmarkStart w:id="9" w:name="sub_12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widowControl/>
        <w:ind w:firstLine="567"/>
        <w:rPr/>
      </w:pPr>
      <w:bookmarkStart w:id="10" w:name="sub_201"/>
      <w:bookmarkEnd w:id="10"/>
      <w:r>
        <w:rPr>
          <w:rFonts w:cs="Times New Roman" w:ascii="Times New Roman" w:hAnsi="Times New Roman"/>
          <w:sz w:val="28"/>
          <w:szCs w:val="28"/>
        </w:rPr>
        <w:t>1)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, необходимому для замещения должностей муниципальной службы, устанавливаются распоряжением администрации на основе типовых квалификационных требований для замещения должностей муниципальной службы, которые определены в пункте 1 настоящего настоящей  статьи  в соответствии с классификацией должностей муниципальной службы.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2"/>
      <w:bookmarkStart w:id="12" w:name="sub_200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widowControl/>
        <w:ind w:firstLine="567"/>
        <w:rPr/>
      </w:pPr>
      <w:bookmarkStart w:id="13" w:name="sub_200"/>
      <w:bookmarkStart w:id="14" w:name="sub_223"/>
      <w:bookmarkEnd w:id="13"/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ind w:firstLine="540"/>
        <w:rPr/>
      </w:pPr>
      <w:bookmarkStart w:id="15" w:name="sub_302"/>
      <w:r>
        <w:rPr>
          <w:rFonts w:cs="Times New Roman" w:ascii="Times New Roman" w:hAnsi="Times New Roman"/>
          <w:sz w:val="28"/>
          <w:szCs w:val="28"/>
        </w:rPr>
        <w:t xml:space="preserve">1) главных должностей муниципальной службы - </w:t>
      </w:r>
      <w:bookmarkStart w:id="16" w:name="sub_3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ущих должностей муниципальной службы - </w:t>
      </w:r>
      <w:bookmarkStart w:id="17" w:name="sub_303"/>
      <w:bookmarkStart w:id="18" w:name="sub_3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рших должностей муниципальной службы - </w:t>
      </w:r>
      <w:bookmarkStart w:id="19" w:name="sub_304"/>
      <w:bookmarkStart w:id="20" w:name="sub_3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младших должностей муниципальной службы - </w:t>
      </w:r>
      <w:bookmarkStart w:id="21" w:name="sub_305"/>
      <w:bookmarkEnd w:id="21"/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администрации утверждается муниципальным правовым актом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223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 к стажу работы по специальности, направлению подготовки, необходимым  для замещения  должностей  муниципальной службы, устанавливаются распоряжением администрации в зависимости от конкретной должности муниципальной службы на основе типовых квалификационных требований для замещения  должностей  муниципальной  службы  и включаются в должностную инструкцию муниципального служащего</w:t>
      </w:r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стажа работы по специальности учитывается документально подтверждённая в соответствии с действующим законо-дательством 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валификационные требования к знаниям и  умениям, необходимым для исполнения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24" w:name="sub_300"/>
      <w:bookmarkEnd w:id="24"/>
      <w:r>
        <w:rPr>
          <w:rFonts w:cs="Times New Roman" w:ascii="Times New Roman" w:hAnsi="Times New Roman"/>
          <w:sz w:val="28"/>
          <w:szCs w:val="28"/>
        </w:rPr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 общего отдел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тавского сельского поселения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армейского района                                                     Л.М. Кузнецова   </w:t>
        <w:tab/>
        <w:t xml:space="preserve">                                    </w:t>
      </w:r>
    </w:p>
    <w:sectPr>
      <w:type w:val="nextPage"/>
      <w:pgSz w:w="11906" w:h="16838"/>
      <w:pgMar w:left="1701" w:right="567" w:gutter="0" w:header="0" w:top="9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b/>
      <w:bCs/>
      <w:sz w:val="32"/>
      <w:szCs w:val="24"/>
    </w:rPr>
  </w:style>
  <w:style w:type="character" w:styleId="Style20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19660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1:00Z</dcterms:created>
  <dc:creator>odn</dc:creator>
  <dc:description/>
  <cp:keywords/>
  <dc:language>en-US</dc:language>
  <cp:lastModifiedBy>user</cp:lastModifiedBy>
  <cp:lastPrinted>2017-03-23T14:09:00Z</cp:lastPrinted>
  <dcterms:modified xsi:type="dcterms:W3CDTF">2018-01-14T14:57:00Z</dcterms:modified>
  <cp:revision>6</cp:revision>
  <dc:subject/>
  <dc:title> О квалификационных требованиях  для замещения должностей</dc:title>
</cp:coreProperties>
</file>