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 мая 2018 года</w:t>
        <w:tab/>
        <w:tab/>
        <w:tab/>
        <w:tab/>
        <w:tab/>
        <w:t xml:space="preserve">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10.05.2018 года в 14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7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78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 член комиссии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ст. Полтавская, угол ул. Центральной и ул. Зелёной, Красноармейского района Краснодарского края с мая по октябрь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ст. Полтавская, улица Красная, 154 (территория, прилегающая к ЗАГС) с ма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мая по октябрь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М.Горького, д. 197 территория прилегающая к магазину «Ирина» с ма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Красная, вблизи сквера аптеки «Апрель», с ма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59-а (территория, прилегающая к аптеке «Здоровье»), с ма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н конверт с финансовыми предложениями от 1 участник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Лот № 7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Ковтюха, 82 (территория, прилегающая к входу торгового комплекса Полтавского сель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реализации товаров для сада и о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Ульянова Татьяна Леонид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от № 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к территории автовокзала с июл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о </w:t>
      </w:r>
      <w:r>
        <w:rPr>
          <w:b/>
          <w:sz w:val="28"/>
          <w:szCs w:val="28"/>
        </w:rPr>
        <w:t>КФХ Крутоголов Владимир Федорович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Лот № 9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Таманская, подъезд к МДОУ № 2 с июля по октябрь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о </w:t>
      </w:r>
      <w:r>
        <w:rPr>
          <w:b/>
          <w:sz w:val="28"/>
          <w:szCs w:val="28"/>
        </w:rPr>
        <w:t>КФХ Крутоголов Владимир Федорович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остановочный комплекс на прилегающей территории к строению №59/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ртимент реализуемой продукции - реализация непродовольственн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Ланенкова Марина Сергее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остановочный комплекс на прилегающей территории к строению №59/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реализация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Ланенкова Марина Сергее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кончено 10 мая 2018г. в </w:t>
      </w:r>
      <w:r>
        <w:rPr>
          <w:b/>
          <w:sz w:val="28"/>
          <w:szCs w:val="28"/>
        </w:rPr>
        <w:t>15 часов 0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а Т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пенко Ю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5:00Z</dcterms:created>
  <dc:creator>kuzmenko</dc:creator>
  <dc:description/>
  <cp:keywords/>
  <dc:language>en-US</dc:language>
  <cp:lastModifiedBy>Admin</cp:lastModifiedBy>
  <cp:lastPrinted>2016-06-29T17:19:00Z</cp:lastPrinted>
  <dcterms:modified xsi:type="dcterms:W3CDTF">2018-05-13T16:35:00Z</dcterms:modified>
  <cp:revision>3</cp:revision>
  <dc:subject/>
  <dc:title/>
</cp:coreProperties>
</file>