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14.08.2019                                                                                             № 69/7  </w:t>
      </w:r>
    </w:p>
    <w:p>
      <w:pPr>
        <w:pStyle w:val="Normal"/>
        <w:suppressAutoHyphens w:val="true"/>
        <w:jc w:val="center"/>
        <w:rPr>
          <w:sz w:val="28"/>
        </w:rPr>
      </w:pP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Признать лучшими работниками в номинации «Признание, заслуженное трудом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Алексеенко Дмитрий Викторович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Бухарова Людмила Леонидовна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оловик Елена Егоров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Жилина Валентина Ивано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Казова Лидия Владимировна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Линькова Валерия Михайло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Левицкая Ольга Каримовн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8. Лупина Пётр Николаевич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Норенко Елена Сергее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Онищенко Ирина Викторо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Петина Галина Ивановна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 Посевина Олеся Владимиро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3. Сарсацкая Ирина Владимировн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4. Севостьянов Виктор Иванович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5. Стенько Сергей Михайлович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6. Тарасова Надежда Григорьевн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7. Тарханова Галина Павловн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8. Тряничев Алексей Владимирови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С. Ф. Олефиренко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user</cp:lastModifiedBy>
  <cp:lastPrinted>2019-10-05T14:22:00Z</cp:lastPrinted>
  <dcterms:modified xsi:type="dcterms:W3CDTF">2019-10-05T11:22:00Z</dcterms:modified>
  <cp:revision>11</cp:revision>
  <dc:subject/>
  <dc:title>Совет муниципального образования Красноармейский район</dc:title>
</cp:coreProperties>
</file>