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4.08.2019                                                                                                        №  69/6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х В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Присвоить звание «Почётный гражданин станицы Полтавской» Лях Василию Василье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user</cp:lastModifiedBy>
  <cp:lastPrinted>2018-07-30T15:59:00Z</cp:lastPrinted>
  <dcterms:modified xsi:type="dcterms:W3CDTF">2019-09-02T13:32:00Z</dcterms:modified>
  <cp:revision>4</cp:revision>
  <dc:subject/>
  <dc:title>Совет муниципального образования Красноармейский район</dc:title>
</cp:coreProperties>
</file>