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6.09.2019                                                                                                        № 2/6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 отчета  о поступлении и расход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 местного бюджета,  выдел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й избирательной комиссии Красноармейская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у и проведение муниципальных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7 статьи 47 Закона Краснодарского края от             26 декабря  2005 года (в редакции от 5 мая 2019 года) № 966-КЗ, Уставом Полтавского   сельского поселения Красноармейского района Совет Полтавского   сельского поселения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</w:t>
      </w:r>
      <w:r>
        <w:rPr>
          <w:color w:val="000000"/>
          <w:sz w:val="28"/>
          <w:szCs w:val="28"/>
        </w:rPr>
        <w:t>огласовать отчет  о поступлении и расходовании средств местного бюджета,  выделенных территориальной избирательной комиссии Красноармейская на подготовку и проведение муниципальных выборов депутатов Совета Полтавского сельского поселения Красноарм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указанный отчет для опубликования в районную газету «Голос Правды»  не позднее 10 дней  с момента его представления в Совет  Полтавского сельского поселения Красноармейского района в объеме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Н.Б. Минае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ПРИЛОЖЕНИЕ</w:t>
      </w:r>
    </w:p>
    <w:p>
      <w:pPr>
        <w:pStyle w:val="Normal"/>
        <w:ind w:left="4962" w:hanging="0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к решению  Совета</w:t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Полтав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rStyle w:val="Style12"/>
          <w:b w:val="false"/>
        </w:rPr>
        <w:t>Красноармейского района</w:t>
      </w:r>
    </w:p>
    <w:p>
      <w:pPr>
        <w:pStyle w:val="Normal"/>
        <w:ind w:left="4962" w:hanging="0"/>
        <w:jc w:val="right"/>
        <w:rPr>
          <w:b/>
          <w:b/>
          <w:bCs/>
        </w:rPr>
      </w:pPr>
      <w:r>
        <w:rPr>
          <w:rStyle w:val="Style12"/>
          <w:b w:val="false"/>
        </w:rPr>
        <w:t>от 26.09.2019 № 2/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и и расходовании средств местного бюджета, выделенных на подготовку и пр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ыборов (референдум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остоянию  на 18  сентября 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 избирательной  комиссии ____</w:t>
      </w:r>
      <w:r>
        <w:rPr>
          <w:b/>
          <w:u w:val="single"/>
        </w:rPr>
        <w:t>Территориальная  избрательная комиссия Красноармейская_________</w:t>
      </w:r>
    </w:p>
    <w:p>
      <w:pPr>
        <w:pStyle w:val="Normal"/>
        <w:rPr>
          <w:u w:val="single"/>
        </w:rPr>
      </w:pPr>
      <w:r>
        <w:rPr>
          <w:u w:val="single"/>
        </w:rPr>
        <w:t>(окружной избирательной комиссии, территориальной избирательной комиссии</w:t>
      </w:r>
    </w:p>
    <w:p>
      <w:pPr>
        <w:pStyle w:val="Normal"/>
        <w:rPr/>
      </w:pPr>
      <w:r>
        <w:rPr/>
        <w:t>(комиссии референдума), номер участковой избирательной комиссии (комиссии референдума)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именование выборов, </w:t>
      </w:r>
    </w:p>
    <w:p>
      <w:pPr>
        <w:pStyle w:val="Normal"/>
        <w:rPr/>
      </w:pPr>
      <w:r>
        <w:rPr/>
        <w:t>голосования  по отзыву,___</w:t>
      </w:r>
      <w:r>
        <w:rPr>
          <w:b/>
        </w:rPr>
        <w:t>Выборы депутатов  Совета Полтавского сельского поселения Красноармейского района</w:t>
      </w:r>
      <w:r>
        <w:rPr>
          <w:b/>
          <w:sz w:val="28"/>
          <w:szCs w:val="28"/>
        </w:rPr>
        <w:t>____</w:t>
      </w:r>
    </w:p>
    <w:p>
      <w:pPr>
        <w:pStyle w:val="Normal"/>
        <w:rPr/>
      </w:pPr>
      <w:r>
        <w:rPr/>
        <w:t>референдума, опроса</w:t>
      </w:r>
    </w:p>
    <w:p>
      <w:pPr>
        <w:pStyle w:val="Normal"/>
        <w:rPr/>
      </w:pPr>
      <w:r>
        <w:rPr/>
        <w:t>единица измерения : руб.( с точностью до  второго десятичного знака 0,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ИСХ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701"/>
        <w:gridCol w:w="1843"/>
        <w:gridCol w:w="2268"/>
        <w:gridCol w:w="198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, организующие выборы, комиссии референ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збиратель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  <w:t>( комиссии референдума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збирателе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ьных комиссий ( комиссий референдума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членов избирательных комиссий ( комиссий референдума) с правом решающего голоса, чел.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граждан, привлекавшихся в период выборов, референдума к работе в комисс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ФАКТИЧЕСКИЕ РАСХОДЫ НА ПОДГОТОВКУ И ПРОВЕДЕНИЕ МУНИЦИПАЛЬНЫХ ВЫБОРОВ (РЕФЕРЕНДУМ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92"/>
        <w:gridCol w:w="1315"/>
        <w:gridCol w:w="669"/>
        <w:gridCol w:w="1587"/>
        <w:gridCol w:w="1698"/>
        <w:gridCol w:w="1492"/>
        <w:gridCol w:w="1112"/>
        <w:gridCol w:w="1682"/>
        <w:gridCol w:w="1492"/>
        <w:gridCol w:w="150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всего</w:t>
            </w:r>
          </w:p>
        </w:tc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, организующие выборы, (комиссии референдума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избирательных комисс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овых избирательных комиссий (комиссий референдума)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избирательной комиссии Краснодар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ружные, территориальные избирательные комиссии (комиссии референду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участковые избирательные комиссии (комиссии референдума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ой избирательной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участковые избирательные комиссии (комиссии референдума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расходовано средств местного бюджета на подготовку и проведение выборов, референдума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956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3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4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72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19,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елено средств местного бюджета на подготовку и проведение выборов, референдум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956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ок средств на дату подписания отчета (подтверждается банк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-стр.17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территориальной избирательной комиссии Красноармейская</w:t>
        <w:tab/>
        <w:tab/>
        <w:tab/>
        <w:tab/>
        <w:tab/>
        <w:tab/>
        <w:tab/>
        <w:t xml:space="preserve">                                      М.К. Шаб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 Территориальной избирательной комиссии Красноармейская</w:t>
        <w:tab/>
        <w:tab/>
        <w:tab/>
        <w:tab/>
        <w:tab/>
        <w:tab/>
        <w:t xml:space="preserve">                                                     О.А. Андр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7:00Z</dcterms:created>
  <dc:creator>ADM</dc:creator>
  <dc:description/>
  <cp:keywords/>
  <dc:language>en-US</dc:language>
  <cp:lastModifiedBy>user</cp:lastModifiedBy>
  <cp:lastPrinted>2019-09-26T13:49:00Z</cp:lastPrinted>
  <dcterms:modified xsi:type="dcterms:W3CDTF">2019-10-01T06:44:00Z</dcterms:modified>
  <cp:revision>3</cp:revision>
  <dc:subject/>
  <dc:title>Совет муниципального образования Красноармейский район</dc:title>
</cp:coreProperties>
</file>