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Heading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РЕШЕНИЕ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/>
          <w:sz w:val="32"/>
          <w:szCs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09.2019                                                                                                   №  2/5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TextBody"/>
        <w:ind w:right="-5" w:hanging="0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Об утверждении Положения об административной комиссии </w:t>
      </w:r>
    </w:p>
    <w:p>
      <w:pPr>
        <w:pStyle w:val="TextBody"/>
        <w:ind w:right="-5" w:hanging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Полтавского сельского поселения Красноармейского района 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/>
          <w:b/>
          <w:sz w:val="28"/>
        </w:rPr>
      </w:r>
    </w:p>
    <w:p>
      <w:pPr>
        <w:pStyle w:val="2"/>
        <w:spacing w:before="0" w:after="0"/>
        <w:ind w:firstLine="708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Краснодарского края от 14 декабря  2006 года  N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Законом Краснодарского края от 23 июля 2003 года № 608-КЗ «Об административных правонарушениях», статьёй 26 устава Полтавского сельского поселения Красноармейского района, Совет Полтавского сельского поселения Красноармейского района решил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административной комиссии Полтавского сельского поселения Красноармейского района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знать утратившими силу следующие решения Совета Полтавского сельского поселения Красноармейского район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) решение Совета Полтавского сельского поселения Красноармейского района от 23 октября 2014 года № 2/11 «Об административной комиссии Полтавского сельского поселения Красноармейского района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 решение Совета Полтавского сельского поселения Красноармейского района от 26 мая 2016 года № 26/3 «О внесении изменений в решение Совета Полтавского сельского поселения Красноармейского района от 23 октября 2014 года № 2/11 «Об административной комиссии Полтавского сельского поселения Красноармейского район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бщему отделу (Кузнецова) разместить настоящее решение на официальном сайте администрации Полтавского сельского поселения Красноармейского района в информационно-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;Times New Roman" w:ascii="Times New Roman;Times New Roman" w:hAnsi="Times New Roman;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/>
      </w:pPr>
      <w:r>
        <w:rPr>
          <w:rStyle w:val="FontStyle192"/>
          <w:rFonts w:cs="Times New Roman;Times New Roman" w:ascii="Times New Roman;Times New Roman" w:hAnsi="Times New Roman;Times New Roman"/>
          <w:sz w:val="28"/>
          <w:szCs w:val="28"/>
        </w:rPr>
        <w:t>Красноармейского района                                                                    Н. Б. Минаев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  <w:bookmarkStart w:id="0" w:name="Par34"/>
            <w:bookmarkStart w:id="1" w:name="Par34"/>
            <w:bookmarkEnd w:id="1"/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yle13"/>
                <w:b w:val="false"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13"/>
                <w:b w:val="false"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_26.09.2019  № 2\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2" w:name="Par41"/>
      <w:bookmarkEnd w:id="2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дминистративной комисс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стоящее Положение разработано в соответствии с Кодексом Российской Федерации об административных правонарушениях, Федеральным законом от 6 октября 2003 года № 131-ФЗ «Об общих принципах организации местного самоуправления в Российской Федерации», законами Краснодарского края от 23 июля 2003 года № 608-КЗ «Об административных правонарушениях», от 14 декабря 2006 года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 и определяет организацию работы административной комиссии Полтавского сельского поселения Красноармей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45"/>
      <w:bookmarkEnd w:id="3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Административная комиссия Полтавского сельского поселения Красноармейского района (далее по тексту - административная комиссия) создается Советом Полтавского сельского поселения Красноармейского района и является постоянно действующим коллегиальным органом, созданным для рассмотрения дел об административных правонарушениях, предусмотренных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23 июля 2003 года N 608-КЗ «Об административных правонарушениях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 Деятельность административной комиссии основывается на принципах законности, независимости ее членов, гласности, равенства физических и юридических лиц перед законом, презумпции невиновности, свободного обсуждения и коллективного решения вопрос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3. Административная комиссия руководствуется в своей деятельности законодательством Российской Федерации, законами Краснодарского края, муниципальными правовыми актами Полтавского сельского поселения Красноармейского района и муниципального образования Красноармейский рай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Административная комиссия действует в пределах границ Полтавского сельского поселения Красноармей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Административная комиссия имеет печать и бланк со своим наименование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6. Административная комиссия не является юридическим лиц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ерсональный состав Административной комиссии утверждается Советом Полтавского сельского поселения Красноармейского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8. Численный состав Административной комиссии составляет семь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Цели деятельности и задачи административной комиссии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1. Административная комиссия создается в целях рассмотрения дел об административных правонарушениях, предусмотренных Законом Краснодарского края от 23 июля 2003 года N 608-КЗ «Об административных правонарушениях», в соответствии с подведомственностью дел, предусмотренной действующим законодательством об административных правонарушениях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2. Задачами деятельности Административной комиссии является всестороннее, полное, объективное и своевременное выяснение обстоятельств каждого дела об административном правонарушении, разрешение его в соответствии с действующим законодательством, обеспечение исполнения вынесенного постано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ConsPlusNormal"/>
        <w:ind w:firstLine="539"/>
        <w:jc w:val="center"/>
        <w:rPr/>
      </w:pPr>
      <w:r>
        <w:rPr>
          <w:sz w:val="28"/>
        </w:rPr>
        <w:t>3. Состав Административной комиссии</w:t>
      </w:r>
    </w:p>
    <w:p>
      <w:pPr>
        <w:pStyle w:val="ConsPlus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1. Административная комиссия создается в составе председателя, заместителя председателя, ответственного секретаря и иных членов административной комиссии на срок полномочий Совета Полтавского сельского поселения Красноармейского район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2. Председатель, заместитель председателя и ответственный секретарь Административной комиссии назначаются из числа лиц, замещающих муниципальные должности муниципальной служб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 Ответственный секретарь Административной комиссии должен иметь высшее юридическое образовани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4. Членом Административной комиссии может быть назначен гражданин Российской Федерации, достигший 21 года, имеющий, как правило, высшее образование, выразивший в письменной форме свое согласие на включение его в состав административной комисс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может быть назначено членом Административной комиссии лицо, признанное решением суда недееспособным или ограниченно дееспособным, имеющее неснятую или непогашенную в установленном законом порядке судимость, содержащееся в учреждениях уголовно-исполнительной системы, следственных изоляторах или изоляторах временного содержания и иных местах содержания под стражей, имеющее заболевание, которое согласно медицинскому заключению препятствует исполнению им полномочий члена административной комиссии.</w:t>
      </w:r>
    </w:p>
    <w:p>
      <w:pPr>
        <w:pStyle w:val="ConsPlusNormal"/>
        <w:ind w:firstLine="539"/>
        <w:jc w:val="both"/>
        <w:rPr/>
      </w:pPr>
      <w:r>
        <w:rPr>
          <w:sz w:val="28"/>
        </w:rPr>
        <w:t>3.5. Полномочия действующего состава Административной комиссии прекращаются с момента формирования нового состава административной комиссии.</w:t>
      </w:r>
    </w:p>
    <w:p>
      <w:pPr>
        <w:pStyle w:val="ConsPlusNormal"/>
        <w:ind w:firstLine="539"/>
        <w:jc w:val="both"/>
        <w:rPr>
          <w:sz w:val="28"/>
        </w:rPr>
      </w:pPr>
      <w:r>
        <w:rPr>
          <w:sz w:val="28"/>
        </w:rPr>
        <w:t>3.6. Все члены Административной комиссии работают в комиссии на безвозмездной основе и общественных началах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center"/>
        <w:rPr>
          <w:sz w:val="28"/>
          <w:szCs w:val="28"/>
        </w:rPr>
      </w:pPr>
      <w:bookmarkStart w:id="4" w:name="Par72"/>
      <w:bookmarkStart w:id="5" w:name="Par57"/>
      <w:bookmarkEnd w:id="4"/>
      <w:bookmarkEnd w:id="5"/>
      <w:r>
        <w:rPr>
          <w:sz w:val="28"/>
          <w:szCs w:val="28"/>
        </w:rPr>
        <w:t>4. Полномочия членов административной комиссии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4.1. Полномочия председателя Административной комиссии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осуществляет руководство деятельностью Административной комиссии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председательствует на заседаниях Административной комиссии, организует и планирует ее работу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назначает заседания Административной комиссии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подписывает решения, принятые на заседаниях Административной комиссии, а также протоколы заседаний Административной комиссии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направляет в уполномоченные государственные органы, осуществляющие контроль за осуществлением органами местного самоуправления отдельных государственных полномочий, а также за использованием предоставленных на эти цели материальных и финансовых средств, запрашиваемую информацию и отчетные документы о деятельности Административной комиссии в установленные сроки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отнесенные к его компетенции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4.2. Полномочия заместителя председателя Административной комиссии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выполняет поручения председателя Административной комиссии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исполняет обязанности председателя Административной комиссии в его отсутствие или при невозможности выполнения им своих обязанностей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4.3. Полномочия ответственного секретаря Административной комиссии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осуществляет подготовку заседаний Административной комиссии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осуществляет организационное и техническое обслуживание деятельности Административной комиссии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ведет делопроизводство Административной комиссии, отвечает за учет и сохранность документов Административной комиссии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опо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осуществляет прием и регистрацию документов и материалов, поступающих в Административную комиссию, а также их подготовку для рассмотрения на заседании Административной комиссии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ведет и подписывает протоколы заседаний Административной комиссии, а также решения, принимаемые Административной комиссией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выполняет поручения председателя Административной комиссии, его заместителя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отнесенные к его компетенци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4. Полномочия членов Административной комиссии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участвуют в подготовке заседаний Административной комиссии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предварительно, до заседания Административной комиссии, знакомятся с материалами дел об административных правонарушениях, внесенными на ее рассмотрение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вносят председателю Административной комиссии предложения об отложении рассмотрения дела при необходимости дополнительного выяснения обстоятельств дела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участвуют в рассмотрении дел и принятии решений Административной комиссией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иные полномочия, предусмотренные действующим законодательством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4.5. Члены Административной комиссии обладают равными правами при рассмотрении дела об административном правонарушении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4.6. Члены административной комиссии обязаны участвовать во всех заседаниях комиссии, за исключением случаев отсутствия по уважительным причинам, с предварительным уведомлением Председателя Административной комиссии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4.7. Полномочия члена Административной комиссии досрочно прекращаются представительным органом муниципального образования в случаях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подачи членом Административной комиссии письменного заявления о прекращении своих полномочий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вступления в законную силу обвинительного приговора суда в отношении лица, являющегося членом Административной комиссии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признания лица, являющегося членом Административной комиссии,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неоднократного невыполнения обязанностей члена Административной комиссии, выражающегося в уклонении без уважительных причин от участия в заседаниях Административной комиссии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наличия заболевания, которое согласно медицинскому заключению препятствует исполнению членом Административной комиссии своих полномочий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совершения лицом, являющимся членом Административной комиссии, деяния, порочащего честь и достоинство члена Административной комиссии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смерти члена Административной комиссии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предусмотренных действующим законодательством.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Организация работы Административной комиссии 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Административная комиссия рассматривает дела об административных правонарушениях, отнесенных к компетенции административных комиссий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23 июля 2003 года N 608-КЗ "Об административных правонарушениях", материалы о которых подготовлены и направлены в административную комиссию уполномоченными на то органами и должностны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Административная комиссия осуществляет производство по делам об административных правонарушениях в порядке, установленно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 Административная комиссия рассматривает дела об административных правонарушениях, основываясь на принципах равенства перед законом всех граждан, презумпции невиновности, обеспечения законности при применении мер административного прин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4. Рассмотрение дел об административных правонарушениях осуществляется на заседаниях административной комиссии. Заседания проводятся с периодичностью, обеспечивающей соблюдение сроков рассмотрения дел об административных правонаруше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Заседание административной комиссии правомочно, если в нем принимает участие более половины от установленного числа членов административной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6. Заседание административной комиссии ведет председательствующий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Решения административной комиссии принимаются простым большинством голосов членов административной комиссии, присутствующих на заседании. При равенстве голосов, голос председателя административной комиссии имеет решающее значени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8. Дела рассматриваются персонально по каждому лицу, в отношении которого ведется дело об административном правонарушен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9. Голосование в заседаниях административной комиссии открыто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0. Обсуждение и голосование по принимаемому административной комиссией решению проводятся административной комиссией в отсутствие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а также иных лиц, участвующих в рассмотрении дел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1. При решении вопросов на заседании административной комиссии каждый член комиссии обладает одним голос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2.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 При несогласии с принятым решением член административной комиссии вправе подготовить письменные возражения, которые приобщаются к материалам 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4. Если при рассмотрении дела об административном правонарушении будет установлено, что нарушение по своему характеру подпадает под признаки преступления, административная комиссия направляет материалы дела в органы внутренних дел или в прокуратур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5. В целях предупреждения административных правонарушений Административная комиссия координирует свою деятельность с правоохранительными органами и общественными объединени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6" w:name="Par116"/>
      <w:bookmarkStart w:id="7" w:name="Par11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6. Исполнение постановлений по дел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 Постановление по делу об административном правонарушении обязательно для исполнения должностными лицами, гражданами и их объединениями, юридически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2. Исполнение постановлений по делам об административных правонарушениях, вынесенных Административной комиссией, осуществляется в порядке, установленно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об административных правонарушениях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3. Контроль за своевременным исполнением постановлений об административных правонарушениях осуществляет ответственный секретарь Административ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123"/>
      <w:bookmarkEnd w:id="8"/>
      <w:r>
        <w:rPr>
          <w:sz w:val="28"/>
          <w:szCs w:val="28"/>
        </w:rPr>
        <w:t>7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1. Внесение изменений и дополнений в настоящее Положение производится принятием соответствующего решения Советом Полтавского сельского поселения Красноармей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2. Прекращение деятельности Административной комиссии производится по решению Совета Полтавского сельского поселения Красноармейского района или на основании решения суд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3. Во всем остальном, что не предусмотрено настоящим Положением, применяются нормы законодательства Российской Федерации и Краснодарского края об административных правонаруше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 главы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армейского района                                                                В.А. Гор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FontStyle192">
    <w:name w:val="Font Style192"/>
    <w:basedOn w:val="Style12"/>
    <w:qFormat/>
    <w:rPr>
      <w:rFonts w:ascii="Microsoft Sans Serif" w:hAnsi="Microsoft Sans Serif" w:cs="Microsoft Sans Serif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0406444F00281772193AF99C913F6F5748090E54C1E7784395A76573DFAA90CFDF56F9CF7566C641BE46TDh2F" TargetMode="External"/><Relationship Id="rId4" Type="http://schemas.openxmlformats.org/officeDocument/2006/relationships/hyperlink" Target="consultantplus://offline/ref=FC0406444F00281772193AF99C913F6F5748090E55CBE57B4195A76573DFAA90CFDF56F9CF7566C641BE43TDh4F" TargetMode="External"/><Relationship Id="rId5" Type="http://schemas.openxmlformats.org/officeDocument/2006/relationships/hyperlink" Target="consultantplus://offline/ref=C82DB216BDAE6AE2AA32497977FAC1380D841C736E22F79F0C745AD2DFA6927E2B9938272D662C2C984B8Dw9EDG" TargetMode="External"/><Relationship Id="rId6" Type="http://schemas.openxmlformats.org/officeDocument/2006/relationships/hyperlink" Target="consultantplus://offline/ref=C82DB216BDAE6AE2AA32497977FAC1380D841C736E22F79F0C745AD2DFA6927Ew2EBG" TargetMode="External"/><Relationship Id="rId7" Type="http://schemas.openxmlformats.org/officeDocument/2006/relationships/hyperlink" Target="consultantplus://offline/ref=C82DB216BDAE6AE2AA32577461969F310F89467E6D27FBCE572B018F88wAEFG" TargetMode="External"/><Relationship Id="rId8" Type="http://schemas.openxmlformats.org/officeDocument/2006/relationships/hyperlink" Target="consultantplus://offline/ref=C82DB216BDAE6AE2AA32577461969F310F89467E6D27FBCE572B018F88wAEF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55:00Z</dcterms:created>
  <dc:creator>Елена</dc:creator>
  <dc:description/>
  <cp:keywords/>
  <dc:language>en-US</dc:language>
  <cp:lastModifiedBy>user</cp:lastModifiedBy>
  <cp:lastPrinted>2014-10-24T11:49:00Z</cp:lastPrinted>
  <dcterms:modified xsi:type="dcterms:W3CDTF">2019-09-30T15:55:00Z</dcterms:modified>
  <cp:revision>2</cp:revision>
  <dc:subject/>
  <dc:title>СОВЕТ</dc:title>
</cp:coreProperties>
</file>