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ЕШЕНИЕ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9.2019                                                                                                   № 2/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образовании административной комиссии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Красноармейского района и утверждении её состав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1.  Образовать административную комиссию Полтавского сельского поселения Красноармейского района и утвердить её персональный соста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следующие решения Совета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решение Совета Полтавского сельского поселения Красноармейского района от 28 мая 2015 года № 10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ешение Совета Полтавского сельского поселения Красноармейского района от 10 марта 2016 года № 23/2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решение Совета Полтавского сельского поселения Красноармейского района от 11 августа 2016 года № 29/5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решение Совета Полтавского сельского поселения Красноармейского района от 27 июля 2017 года № 43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шение Совета Полтавского сельского поселения Красноармейского района от 23 октября 2018 года № 58/9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Н.Б. Минаева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9  № 2/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4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доходам и управлению 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ва Юлия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Гористов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4:00Z</dcterms:created>
  <dc:creator>Пользователь</dc:creator>
  <dc:description/>
  <cp:keywords/>
  <dc:language>en-US</dc:language>
  <cp:lastModifiedBy>user</cp:lastModifiedBy>
  <cp:lastPrinted>2019-09-18T11:48:00Z</cp:lastPrinted>
  <dcterms:modified xsi:type="dcterms:W3CDTF">2019-09-30T15:54:00Z</dcterms:modified>
  <cp:revision>2</cp:revision>
  <dc:subject/>
  <dc:title> </dc:title>
</cp:coreProperties>
</file>