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ПРОЕКТ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разовании административной комисси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тавского сельского поселения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Красноармейского района и утверждении её состав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ода  N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>1.  Образовать административную комиссию Полтавского сельского поселения Красноармейского района и утвердить её персональный состав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 следующие решения Совета Полтавского сельского поселения Красноармей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решение Совета Полтавского сельского поселения Красноармейского района от 28 мая 2015 года № 10/3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решение Совета Полтавского сельского поселения Красноармейского района от 10 марта 2016 года № 23/2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решение Совета Полтавского сельского поселения Красноармейского района от 11 августа 2016 года № 29/5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решение Совета Полтавского сельского поселения Красноармейского района от 27 июля 2017 года № 43/3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ешение Совета Полтавского сельского поселения Красноармейского района от 23 октября 2018 года № 58/9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__________                   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Совета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2" w:name="Par145"/>
      <w:bookmarkStart w:id="3" w:name="Par138"/>
      <w:bookmarkEnd w:id="2"/>
      <w:bookmarkEnd w:id="3"/>
      <w:r>
        <w:rPr>
          <w:b/>
          <w:sz w:val="28"/>
          <w:szCs w:val="28"/>
        </w:rPr>
        <w:t>СОСТАВ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Полт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4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Людмила Михайловна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отдела по доходам и управлению муниципальным имуществом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юрисконсульт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Михайл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отде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ова Юлия Серг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ая Екатерина Викторо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бщего отдел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Марина Сергеевн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а администрации Полтавского сельского поселения Красноармейского района</w:t>
            </w:r>
          </w:p>
        </w:tc>
      </w:tr>
    </w:tbl>
    <w:p>
      <w:pPr>
        <w:pStyle w:val="ConsPlusCell"/>
        <w:suppressAutoHyphens w:val="true"/>
        <w:rPr>
          <w:sz w:val="2"/>
          <w:szCs w:val="2"/>
        </w:rPr>
      </w:pPr>
      <w:r>
        <w:rPr/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В.А. Побожий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4:00Z</dcterms:created>
  <dc:creator>Пользователь</dc:creator>
  <dc:description/>
  <cp:keywords/>
  <dc:language>en-US</dc:language>
  <cp:lastModifiedBy>user</cp:lastModifiedBy>
  <cp:lastPrinted>2019-09-18T11:48:00Z</cp:lastPrinted>
  <dcterms:modified xsi:type="dcterms:W3CDTF">2019-10-01T05:55:00Z</dcterms:modified>
  <cp:revision>6</cp:revision>
  <dc:subject/>
  <dc:title> </dc:title>
</cp:coreProperties>
</file>