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ЕШЕНИЕ                        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 главы Полтавского сельского поселения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firstLine="6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6  Федерального закона  от 6 октября 2003 года № 131-ФЗ « Об общих принципах организации местного самоуправления», статей 31 Устава Полтавского сельского поселения Красноармейского района   Совет Полтавского   сельского поселения Красноармейского района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брать главой </w:t>
      </w:r>
      <w:r>
        <w:rPr>
          <w:color w:val="000000"/>
          <w:sz w:val="28"/>
          <w:szCs w:val="28"/>
        </w:rPr>
        <w:t xml:space="preserve"> Полтавского сельского поселения Красноармейского района 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подлежит  опубликованию  в районной  газете «Голос Правды»  и размещению на официальном сайте администрации Полтавского сельского поселения  Красноарм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6:00Z</dcterms:created>
  <dc:creator>ADM</dc:creator>
  <dc:description/>
  <cp:keywords/>
  <dc:language>en-US</dc:language>
  <cp:lastModifiedBy>user</cp:lastModifiedBy>
  <cp:lastPrinted>2019-09-27T17:23:00Z</cp:lastPrinted>
  <dcterms:modified xsi:type="dcterms:W3CDTF">2019-09-30T16:00:00Z</dcterms:modified>
  <cp:revision>5</cp:revision>
  <dc:subject/>
  <dc:title>Совет муниципального образования Красноармейский район</dc:title>
</cp:coreProperties>
</file>