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Полтавского сельского поселения</w:t>
      </w:r>
    </w:p>
    <w:p>
      <w:pPr>
        <w:pStyle w:val="Heading2"/>
        <w:ind w:left="0" w:right="0" w:hanging="0"/>
        <w:rPr/>
      </w:pPr>
      <w:r>
        <w:rPr/>
        <w:t xml:space="preserve">Красноармей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09.2019                                                                                                        № 1/4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О регистрации депутатского объединения парт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диная Россия» в Совете Полта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расноармейского района четвертого созыв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организационного Собрания депутатов Совета Полтавского сельского поселения четвертого созыва, руководствуясь статьей  35.1 Федерального закона  от 6 октября 2003 года № 131-ФЗ « Об общих принципах организации местного  самоуправления»</w:t>
      </w:r>
      <w:r>
        <w:rPr>
          <w:color w:val="000000"/>
          <w:sz w:val="28"/>
          <w:szCs w:val="28"/>
        </w:rPr>
        <w:t xml:space="preserve"> Совет Полтавского сельского поселения 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Зарегистрировать депутатское объединение партии «Един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я» в Совете Полтавского сельского поселения Красноармейского  района четвертого созыва (приложение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Суфрадзе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Решение вступает в силу со дня его принят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                                                           Н.Б. Минаева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26:00Z</dcterms:created>
  <dc:creator>ADM</dc:creator>
  <dc:description/>
  <cp:keywords/>
  <dc:language>en-US</dc:language>
  <cp:lastModifiedBy>user</cp:lastModifiedBy>
  <cp:lastPrinted>2019-09-24T15:18:00Z</cp:lastPrinted>
  <dcterms:modified xsi:type="dcterms:W3CDTF">2019-09-27T07:38:00Z</dcterms:modified>
  <cp:revision>6</cp:revision>
  <dc:subject/>
  <dc:title>Совет муниципального образования Красноармейский район</dc:title>
</cp:coreProperties>
</file>