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b w:val="false"/>
          <w:bCs w:val="false"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left"/>
        <w:rPr>
          <w:szCs w:val="32"/>
        </w:rPr>
      </w:pPr>
      <w:r>
        <w:rPr>
          <w:szCs w:val="32"/>
        </w:rPr>
        <w:t xml:space="preserve">                                                   </w:t>
      </w:r>
      <w:r>
        <w:rPr>
          <w:szCs w:val="32"/>
        </w:rPr>
        <w:t xml:space="preserve">РЕШЕНИЕ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8.09.2019                                                                                                           № 1/3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постоянных комиссий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В соответствии со статьёй 29 Устава Полтавского сельского поселения и со статьёй 11 Регламента Совета Полтавского сельского поселения Совет Полтавского сельского поселения Красноармейского района РЕШИЛ:</w:t>
      </w:r>
    </w:p>
    <w:p>
      <w:pPr>
        <w:pStyle w:val="TextBody"/>
        <w:rPr/>
      </w:pPr>
      <w:r>
        <w:rPr/>
        <w:tab/>
        <w:t>1. Сформировать из числа депутатов пять постоянных комиссий Совета Полтавского сельского поселения и утвердить их состав (прилагае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Контроль за выполнением настоящего решения возложить на   комиссию </w:t>
      </w:r>
      <w:r>
        <w:rPr>
          <w:bCs/>
          <w:sz w:val="28"/>
          <w:szCs w:val="28"/>
        </w:rPr>
        <w:t xml:space="preserve">по законности, охране прав и свобод граждан и вопросам общественных объединений </w:t>
      </w:r>
      <w:r>
        <w:rPr>
          <w:sz w:val="28"/>
          <w:szCs w:val="28"/>
        </w:rPr>
        <w:t>Совета Полтавского сельского поселения Красноармейского района ( Суфрадзе)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Н.Б. Минаев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УТВЕРЖДЕН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Heading7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  <w:p>
            <w:pPr>
              <w:pStyle w:val="Heading7"/>
              <w:tabs>
                <w:tab w:val="clear" w:pos="708"/>
                <w:tab w:val="left" w:pos="52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09.2019 № 1/3</w:t>
            </w:r>
          </w:p>
          <w:p>
            <w:pPr>
              <w:pStyle w:val="Heading7"/>
              <w:spacing w:before="24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оянных  комисс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а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социальным вопросам, культуре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у и делам молодеж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ерасименко Владимир Валерьевич -  председатель комиссии,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ртнягина Евгения Сергеевна - заместитель председателя комисси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лесьянкин Дмитрий Александрович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елая Юлия Васильевна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олкин Антон Александрович</w:t>
      </w:r>
    </w:p>
    <w:p>
      <w:pPr>
        <w:pStyle w:val="TextBody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вопросам сельского хозяйства, использования земел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охране прир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 xml:space="preserve">Огорев Олег Викторович - председатель комиссии, 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Миргородский Сергей Александрович - заместитель председателя комисси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асан Ирина Павловн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Горазова  Анастасия Александровн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Шаровара Сергей Викторович 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вопросам экономики, бюджету, финансам, налогам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аспоряжению муниципальной собственность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лдырева Ольга Петровна- председатель комиссии,</w:t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Герасименко  Владимир Валерьевич- заместитель председателя комисси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рамков Александр Александрович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голкин Антон Александрович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Юрьева Оксана Алеексеевн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я по строительству, транспорту, ЖКХ, связи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ытовому и торговому обслуживанию и защите прав потребителе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28"/>
          <w:szCs w:val="28"/>
        </w:rPr>
        <w:t>Родионов Андрей Вячеславович – председатель комиссии;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акалов Илья Игоревич- заместитель председателя комисси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орожний Виктор Васильевич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ёдоров Андрей Викторович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иргородский Сергей Александрович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я по законности, охране прав и свобод граждан и вопросам общественных объединений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уфрадзе Александр  Алексеевич- председатель комиссии;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уменко Инна Викторовна- заместитель председателя комиссии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ях Марина Александровн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Шаповалова Ирина Владимиров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алко Михаил Адамови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Н.Б. Минаева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basedOn w:val="Style9"/>
    <w:qFormat/>
    <w:rPr>
      <w:b/>
      <w:bCs/>
      <w:sz w:val="36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8:00Z</dcterms:created>
  <dc:creator>Администратор</dc:creator>
  <dc:description/>
  <cp:keywords/>
  <dc:language>en-US</dc:language>
  <cp:lastModifiedBy>user</cp:lastModifiedBy>
  <cp:lastPrinted>2019-09-24T14:58:00Z</cp:lastPrinted>
  <dcterms:modified xsi:type="dcterms:W3CDTF">2019-09-27T07:48:00Z</dcterms:modified>
  <cp:revision>2</cp:revision>
  <dc:subject/>
  <dc:title>СОВЕТ</dc:title>
</cp:coreProperties>
</file>