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  <w:tab/>
        <w:tab/>
        <w:t xml:space="preserve">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аместителе председателя Совета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статьи 24 Устава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 заместителем председателя Совета Полтавского сельского поселения Красноармейского района  ___________________________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_____________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2:00Z</dcterms:created>
  <dc:creator>ADM</dc:creator>
  <dc:description/>
  <cp:keywords/>
  <dc:language>en-US</dc:language>
  <cp:lastModifiedBy>user</cp:lastModifiedBy>
  <cp:lastPrinted>2019-09-19T15:37:00Z</cp:lastPrinted>
  <dcterms:modified xsi:type="dcterms:W3CDTF">2019-09-27T07:42:00Z</dcterms:modified>
  <cp:revision>2</cp:revision>
  <dc:subject/>
  <dc:title>Совет муниципального образования Красноармейский район</dc:title>
</cp:coreProperties>
</file>