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Heading2"/>
        <w:ind w:left="0" w:right="0" w:hanging="0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                          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________   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седателе Совета  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tabs>
          <w:tab w:val="clear" w:pos="708"/>
          <w:tab w:val="left" w:pos="8318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18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6 статьи 24 Устава Полтавского   сельского поселения Красноармейского района Совет Полтавского   сельского поселения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Избрать  председателем Совета Полтавского сельского поселения Красноармейского района ____________________________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   ___________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0:00Z</dcterms:created>
  <dc:creator>ADM</dc:creator>
  <dc:description/>
  <cp:keywords/>
  <dc:language>en-US</dc:language>
  <cp:lastModifiedBy>user</cp:lastModifiedBy>
  <cp:lastPrinted>2019-09-19T15:26:00Z</cp:lastPrinted>
  <dcterms:modified xsi:type="dcterms:W3CDTF">2019-09-27T07:40:00Z</dcterms:modified>
  <cp:revision>2</cp:revision>
  <dc:subject/>
  <dc:title>Совет муниципального образования Красноармейский район</dc:title>
</cp:coreProperties>
</file>