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       № 68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19 </w:t>
      </w:r>
      <w:r>
        <w:rPr>
          <w:sz w:val="28"/>
        </w:rPr>
        <w:t>№ 68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ередаваемого в собственно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ind w:left="5760" w:hanging="5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Земельный участок  по улице Просвещения дом №38В в станице Полтавской Красноармейского район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 площадью 800 кв.метров по адресу: 353800 Краснодарский край, Красноармейский район, ст-ца Полтавская, ул.Просвещения, д. 38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user</cp:lastModifiedBy>
  <cp:lastPrinted>2019-07-30T09:28:00Z</cp:lastPrinted>
  <dcterms:modified xsi:type="dcterms:W3CDTF">2019-08-01T09:40:00Z</dcterms:modified>
  <cp:revision>13</cp:revision>
  <dc:subject/>
  <dc:title>                                         РОССИЙСКАЯ      ФЕДЕРАЦИЯ</dc:title>
</cp:coreProperties>
</file>