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ЕШЕНИЕ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7.2019                                                                                                       № 68/3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8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8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С.Ф Олефи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7.2019_№ _68/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и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18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6 года № 33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8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7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8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5 334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346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7 834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8 85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9 00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1 294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034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989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2 232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 829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954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УД «ДОУ № 9» для размещения дорог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129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2 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 948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ОД школа искус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 102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50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 039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2 86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246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1 302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241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83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 55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3 05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24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 автон учрКрасноар Района Центр Спорт подг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 28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5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9789874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8509,8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984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5023084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2008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802008,03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4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3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7802008,03*100=0,094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 управлению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Инна Владимировна</dc:creator>
  <dc:description/>
  <cp:keywords/>
  <dc:language>en-US</dc:language>
  <cp:lastModifiedBy>user</cp:lastModifiedBy>
  <cp:lastPrinted>2019-07-30T09:25:00Z</cp:lastPrinted>
  <dcterms:modified xsi:type="dcterms:W3CDTF">2019-08-01T09:40:00Z</dcterms:modified>
  <cp:revision>9</cp:revision>
  <dc:subject/>
  <dc:title>РЕШЕНИЕ</dc:title>
</cp:coreProperties>
</file>