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sz w:val="28"/>
        </w:rPr>
        <w:t>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Земельный участок  по улице Просвещения дом №38В в станице Полтавской Красноармейского района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площадью 800 кв.метров по адресу: 353800 Краснодарский край, Красноармейский район, ст-ца Полтавская, ул.Просвещения, д. 38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user</cp:lastModifiedBy>
  <cp:lastPrinted>2019-07-30T09:28:00Z</cp:lastPrinted>
  <dcterms:modified xsi:type="dcterms:W3CDTF">2019-08-01T09:28:00Z</dcterms:modified>
  <cp:revision>11</cp:revision>
  <dc:subject/>
  <dc:title>                                         РОССИЙСКАЯ      ФЕДЕРАЦИЯ</dc:title>
</cp:coreProperties>
</file>