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0.07.2019                                                                                                  № 63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конкурса на замещ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ода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ода № 2/2, распоряжением  администрации Полтавского сельского поселения от  3 июня  2019 года  № 54-р «О проведении конкурса на замещение вакантной должности муниципальной службы администрации Полта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, что в соответствии с решением конкурсной комиссии от             4 июля 2019 года победитель конкурса на замещение  вакантной должности муниципальной службы начальник отдела по доходам и управлению муниципальным имуществом не опред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знецова) разместить настоящее распоряжение на официальном сайте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3:00Z</dcterms:created>
  <dc:creator>Администратор</dc:creator>
  <dc:description/>
  <cp:keywords/>
  <dc:language>en-US</dc:language>
  <cp:lastModifiedBy>user</cp:lastModifiedBy>
  <cp:lastPrinted>2017-09-02T16:49:00Z</cp:lastPrinted>
  <dcterms:modified xsi:type="dcterms:W3CDTF">2019-07-31T17:23:00Z</dcterms:modified>
  <cp:revision>2</cp:revision>
  <dc:subject/>
  <dc:title>Постановление от 04</dc:title>
</cp:coreProperties>
</file>