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8.06.2019                                                                                                         № 67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о принимаемого в муниципальную собственность </w:t>
      </w:r>
    </w:p>
    <w:p>
      <w:pPr>
        <w:pStyle w:val="TextBody"/>
        <w:rPr/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В соответствии  с Гражданским кодексом Российской Федерации, с Федеральным законом от 6 октября 2003 года № 131-ФЗ «Об общих принципах организации местного самоуправления в Российской Федерации»,  на основании решения Совета муниципального образования Красноармейский район от 22 мая 2019 года № 59/7 «Об утверждении перечней имущества, безвозмездно передаваемого в муниципальную собственность сельских поселений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я № 1,2).</w:t>
      </w:r>
    </w:p>
    <w:p>
      <w:pPr>
        <w:pStyle w:val="22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А.А. Шрамков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9 № 67/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89"/>
        <w:gridCol w:w="1561"/>
        <w:gridCol w:w="1099"/>
        <w:gridCol w:w="1372"/>
      </w:tblGrid>
      <w:tr>
        <w:trPr>
          <w:trHeight w:val="34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, ш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Полтавская детская библиотека»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ей очистимся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2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ибирские народные песни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1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Свадьба Обско-Иртышского междуречья», Захарченко В.Г., Мельников М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9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Народные песни Кубани. Песни станицы Кавказской, записанные от Анастасии Ивановны Сидоровой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7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ей очистимся», кн. 2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2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оссия! Русь! Храни, себя храни!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5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Россия! Русь! Храни, себя храни!», кн.2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3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и Кубанских казаков», кн.1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5,00</w:t>
            </w:r>
          </w:p>
        </w:tc>
      </w:tr>
      <w:tr>
        <w:trPr>
          <w:trHeight w:val="31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есни Кубанских казаков», кн.2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4,80</w:t>
            </w:r>
          </w:p>
        </w:tc>
      </w:tr>
      <w:tr>
        <w:trPr>
          <w:trHeight w:val="4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3,4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6.2019 № 67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061"/>
        <w:gridCol w:w="1561"/>
        <w:gridCol w:w="1089"/>
        <w:gridCol w:w="1372"/>
      </w:tblGrid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(полиграфическая продукц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экземпляров, ш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Цена, руб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 стоимость,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4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jc w:val="center"/>
              <w:rPr/>
            </w:pPr>
            <w:r>
              <w:rPr/>
              <w:t>МКУК «Полтавская сельская библиотека»</w:t>
            </w:r>
          </w:p>
        </w:tc>
      </w:tr>
      <w:tr>
        <w:trPr>
          <w:trHeight w:val="4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есней очистимся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Сибирские народные песни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1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Свадьба Обско-Иртышского междуречья», Захарченко В.Г., Мельников М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9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Народные песни Кубани. Песни станицы Кавказской, записанные от Анастасии Ивановны Сидоровой»,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7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есней очистимся», кн. 2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2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Россия! Русь! Храни, себя храни!», кн.1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,5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Россия! Русь! Храни, себя храни!», кн.2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«Песни Кубанских казаков», кн.1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сни Кубанских казаков», кн.2 Бигдай А.Д., под ред. Захарченко В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8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ьми в попутчики мечту: проза, стихи», Седов Н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 на песке», Троян 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55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инкарнация духа, или куда ушли сарматы», Сборник рассказов. Кирпильцов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лети, лети, мой конь…», Рунов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8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left="-709" w:hanging="0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4">
    <w:name w:val="Заголовок 4 Знак"/>
    <w:basedOn w:val="Style5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57:00Z</dcterms:created>
  <dc:creator>123</dc:creator>
  <dc:description/>
  <cp:keywords/>
  <dc:language>en-US</dc:language>
  <cp:lastModifiedBy>user</cp:lastModifiedBy>
  <cp:lastPrinted>2019-06-17T11:43:00Z</cp:lastPrinted>
  <dcterms:modified xsi:type="dcterms:W3CDTF">2019-07-02T09:53:00Z</dcterms:modified>
  <cp:revision>14</cp:revision>
  <dc:subject/>
  <dc:title>                                         РОССИЙСКАЯ      ФЕДЕРАЦИЯ</dc:title>
</cp:coreProperties>
</file>