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ЕШЕНИЕ                   ПРОЕКТ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2 мая 2019 года № 59/7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я № 1,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89"/>
        <w:gridCol w:w="1561"/>
        <w:gridCol w:w="1099"/>
        <w:gridCol w:w="1372"/>
      </w:tblGrid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есней очистимся», кн.1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,2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ибирские народные песни»,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0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вадьба Обско-Иртышского междуречья», Захарченко В.Г., Мельников М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ародные песни Кубани. Песни станицы Кавказской, записанные от Анастасии Ивановны Сидоровой»,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0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есней очистимся», кн. 2.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2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оссия! Русь! Храни, себя храни!», кн.1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оссия! Русь! Храни, себя храни!», кн.2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есни Кубанских казаков», кн.1 Бигдай А.Д., под ред.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00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есни Кубанских казаков», кн.2 Бигдай А.Д., под ред.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0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3,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61"/>
        <w:gridCol w:w="1561"/>
        <w:gridCol w:w="1089"/>
        <w:gridCol w:w="1372"/>
      </w:tblGrid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(полиграфическая продукц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экземпляров, 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Цена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МКУК «Полтавская сельская библиотека»</w:t>
            </w:r>
          </w:p>
        </w:tc>
      </w:tr>
      <w:tr>
        <w:trPr>
          <w:trHeight w:val="4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есней очистимся», кн.1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2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Сибирские народные песни»,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Свадьба Обско-Иртышского междуречья», Захарченко В.Г., Мельников М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Народные песни Кубани. Песни станицы Кавказской, записанные от Анастасии Ивановны Сидоровой»,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7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есней очистимся», кн. 2.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2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Россия! Русь! Храни, себя храни!», кн.1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5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Россия! Русь! Храни, себя храни!», кн.2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есни Кубанских казаков», кн.1 Бигдай А.Д., под ред.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и Кубанских казаков», кн.2 Бигдай А.Д., под ред.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8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ьми в попутчики мечту: проза, стихи», Седов Н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на песке», Троян 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5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инкарнация духа, или куда ушли сарматы», Сборник рассказов. Кирпильцов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лети, лети, мой конь…», Рунов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4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83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9-07-02T12:50:00Z</cp:lastPrinted>
  <dcterms:modified xsi:type="dcterms:W3CDTF">2019-07-02T09:51:00Z</dcterms:modified>
  <cp:revision>14</cp:revision>
  <dc:subject/>
  <dc:title>                                         РОССИЙСКАЯ      ФЕДЕРАЦИЯ</dc:title>
</cp:coreProperties>
</file>