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Style21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Перемены в деятельности кадастровой палаты</w:t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13360</wp:posOffset>
            </wp:positionV>
            <wp:extent cx="2991485" cy="1438275"/>
            <wp:effectExtent l="0" t="0" r="0" b="0"/>
            <wp:wrapTight wrapText="bothSides">
              <wp:wrapPolygon edited="0">
                <wp:start x="-33" y="0"/>
                <wp:lineTo x="-33" y="21527"/>
                <wp:lineTo x="21600" y="2152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bookmarkStart w:id="0" w:name="_Hlk493000686"/>
      <w:bookmarkEnd w:id="0"/>
      <w:r>
        <w:rPr>
          <w:rFonts w:cs="Segoe UI" w:ascii="Segoe UI" w:hAnsi="Segoe UI"/>
          <w:sz w:val="24"/>
          <w:szCs w:val="24"/>
          <w:lang w:val="ru-RU"/>
        </w:rPr>
        <w:t>Перемены это всегда что-то новое и интересное не только в жизни отдельного человека, но и в деятельности организации. Перемены в основной деятельности Кадастровой палаты – это естественный шаг в развитии учетно-регистрационной системы России. С 1 января 2017 года появилась единая учетно-регистрационная процедура, Единый реестр недвижимости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Помимо создания Единого реестра недвижимости в деятельности Кадастровой палаты появились новые направления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К числу новых полномочий относятся: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val="ru-RU"/>
        </w:rPr>
        <w:t xml:space="preserve">- консультационные услуги по вопросам, касающимся операций с недвижимостью (вопросы по оказанию консультационных услуг связанных с оборотом объектов недвижимости и составлению договоров в простой письменной форме можно задать по телефону 8(861) 277-88-54 или направить на адрес электронной почты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lang w:val="ru-RU"/>
          </w:rPr>
          <w:t>yurotdel@23.kadastr.ru</w:t>
        </w:r>
      </w:hyperlink>
      <w:r>
        <w:rPr>
          <w:rFonts w:cs="Segoe UI" w:ascii="Segoe UI" w:hAnsi="Segoe UI"/>
          <w:sz w:val="24"/>
          <w:szCs w:val="24"/>
          <w:lang w:val="ru-RU"/>
        </w:rPr>
        <w:t>)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 xml:space="preserve">- выполнение кадастровые работы (вопросы по оказанию платных услуг по выполнению кадастровых работ можно задать по телефону 8(861) 277-88-56 или направить на адрес электронной почты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  <w:lang w:val="ru-RU"/>
          </w:rPr>
          <w:t>a.guskov@23.kadastr.ru</w:t>
        </w:r>
      </w:hyperlink>
      <w:r>
        <w:rPr>
          <w:rFonts w:cs="Segoe UI" w:ascii="Segoe UI" w:hAnsi="Segoe UI"/>
          <w:sz w:val="24"/>
          <w:szCs w:val="24"/>
          <w:lang w:val="ru-RU"/>
        </w:rPr>
        <w:t>)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val="ru-RU"/>
        </w:rPr>
        <w:t xml:space="preserve">- выполнению землеустроительных работ, а также работ по подготовке и проверке документации, связанной со сферой оборота недвижимости, территориальным планированием, градостроительным зонированием, планировкой территории (вопросы по оказанию вышеуказанных платных услуг филиалом учреждения можно задать по телефону 8(861) 277-88-56 заместителю начальника отдела инфраструктуры пространственных данных Гуськову Алексею Игоревичу или направить на адрес электронной почты </w:t>
      </w:r>
      <w:hyperlink r:id="rId5">
        <w:r>
          <w:rPr>
            <w:rStyle w:val="InternetLink"/>
            <w:rFonts w:cs="Segoe UI" w:ascii="Segoe UI" w:hAnsi="Segoe UI"/>
            <w:sz w:val="24"/>
            <w:szCs w:val="24"/>
            <w:lang w:val="ru-RU"/>
          </w:rPr>
          <w:t>a.guskov@23.kadastr.ru</w:t>
        </w:r>
      </w:hyperlink>
      <w:r>
        <w:rPr>
          <w:rFonts w:cs="Segoe UI" w:ascii="Segoe UI" w:hAnsi="Segoe UI"/>
          <w:sz w:val="24"/>
          <w:szCs w:val="24"/>
          <w:lang w:val="ru-RU"/>
        </w:rPr>
        <w:t>)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 xml:space="preserve">- создание, выдача и обслуживание квалифицированных сертификатов ключей электронной подписи.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Предлагая новые услуги, Кадастровая палата стремится к внесению в кадастр достоверных сведений, уточнению границ, нормализации земельно-имущественных отношений. Наша миссия – не получение прибыли, а решение государственных и общественных задач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</w:r>
    </w:p>
    <w:p>
      <w:pPr>
        <w:pStyle w:val="Style18"/>
        <w:spacing w:lineRule="exact" w:line="340" w:before="0" w:after="120"/>
        <w:ind w:left="0" w:firstLine="709"/>
        <w:contextualSpacing/>
        <w:jc w:val="both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bookmarkStart w:id="1" w:name="_Hlk493000686"/>
      <w:bookmarkEnd w:id="1"/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Blk">
    <w:name w:val="blk"/>
    <w:qFormat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otdel@23.kadastr.ru" TargetMode="External"/><Relationship Id="rId4" Type="http://schemas.openxmlformats.org/officeDocument/2006/relationships/hyperlink" Target="mailto:a.guskov@23.kadastr.ru" TargetMode="External"/><Relationship Id="rId5" Type="http://schemas.openxmlformats.org/officeDocument/2006/relationships/hyperlink" Target="mailto:a.guskov@23.kadas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09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11-14T14:57:00Z</dcterms:modified>
  <cp:revision>3</cp:revision>
  <dc:subject/>
  <dc:title/>
</cp:coreProperties>
</file>