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Полтавского сельского поселения Красноармейского района  и членов их семей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но 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31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нг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47 автофург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5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9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320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Z</w:t>
            </w:r>
            <w:r>
              <w:rPr>
                <w:color w:val="000000"/>
              </w:rPr>
              <w:t xml:space="preserve"> 4257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247 </w:t>
            </w:r>
            <w:r>
              <w:rPr>
                <w:color w:val="000000"/>
                <w:lang w:val="en-US"/>
              </w:rPr>
              <w:t>PI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>TONGY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ndai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3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YUNDAI IX </w:t>
            </w: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  <w:r>
              <w:rPr/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HEVROLE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½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 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3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Ж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Toyota Mar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 NX 2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     (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ая долевая )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55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1:00Z</dcterms:modified>
  <cp:revision>11</cp:revision>
  <dc:subject/>
  <dc:title>Сведения </dc:title>
</cp:coreProperties>
</file>