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муниципальных служащих</w:t>
      </w:r>
      <w:r>
        <w:rPr>
          <w:rStyle w:val="Style16"/>
          <w:color w:val="000000"/>
          <w:sz w:val="28"/>
          <w:szCs w:val="28"/>
        </w:rPr>
        <w:t xml:space="preserve"> администрации Полтавского сельского поселения Красноармейского района  и членов их семей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8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32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13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-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12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17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85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/>
              <w:t>Тимоф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878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933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803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927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707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89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691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 категории, инженер по земле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43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6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 собственные 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7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 собственные 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63" w:hanging="90"/>
              <w:jc w:val="both"/>
              <w:rPr/>
            </w:pPr>
            <w:r>
              <w:rPr>
                <w:color w:val="000000"/>
                <w:lang w:val="en-US"/>
              </w:rPr>
              <w:t>MERCEDES –BENZ 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4561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038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070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1177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831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504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203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(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4/5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 Оп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8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: доход от продажи жилого дома, накопления за предыдущие год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28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49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КХ 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863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G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057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атегории отдела ЖКХ и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228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1031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228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ивец  Дар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605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43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Аль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0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9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22T15:43:00Z</dcterms:modified>
  <cp:revision>12</cp:revision>
  <dc:subject/>
  <dc:title>Сведения </dc:title>
</cp:coreProperties>
</file>