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  <w:u w:val="single"/>
        </w:rPr>
        <w:t>муниципальных служащих</w:t>
      </w:r>
      <w:r>
        <w:rPr>
          <w:rStyle w:val="Style16"/>
          <w:b w:val="false"/>
          <w:color w:val="000000"/>
          <w:sz w:val="28"/>
          <w:szCs w:val="28"/>
        </w:rPr>
        <w:t xml:space="preserve"> администрации Полтавского сельского поселения Красноармейского района  и членов их семей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4 г. по 31 декабря 2014 г.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мещаемые на официальном сайте администрации муниципального образования Красноармейский район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276"/>
        <w:gridCol w:w="1276"/>
        <w:gridCol w:w="127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лая Ирина 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рганиза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5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0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Мазд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3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Лидия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F Y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V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 ИЖС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7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Александр Ю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ГО  и ЧС и работе с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делам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визирская Валентина 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архитектор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 для ведения 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зда </w:t>
            </w:r>
            <w:r>
              <w:rPr>
                <w:color w:val="000000"/>
                <w:lang w:val="en-US"/>
              </w:rPr>
              <w:t>DE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1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 для ведения ЛПХ)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 для ведения ЛПХ)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б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З Тав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гараж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ИЖ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OEN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BMV 5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5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Михайло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инженер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 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йота - коро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2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Н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Людмила 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 Лач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б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rPr/>
            </w:pPr>
            <w:r>
              <w:rPr/>
              <w:t>( 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2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38:00Z</dcterms:modified>
  <cp:revision>11</cp:revision>
  <dc:subject/>
  <dc:title>Сведения </dc:title>
</cp:coreProperties>
</file>