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Полтавского сельского поселения Красноармейского района  и членов его семьи </w:t>
      </w:r>
      <w:r>
        <w:rPr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4 г. по 31 декабря 2014 г.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мещаемые на официальном сайте администрации муниципального образования Красноармейский район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418"/>
        <w:gridCol w:w="1276"/>
        <w:gridCol w:w="1276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бож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 Анатол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лта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В Х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6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0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38:00Z</dcterms:modified>
  <cp:revision>9</cp:revision>
  <dc:subject/>
  <dc:title>Сведения </dc:title>
</cp:coreProperties>
</file>