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муниципальных служащих</w:t>
      </w:r>
      <w:r>
        <w:rPr>
          <w:rStyle w:val="Style16"/>
          <w:color w:val="000000"/>
          <w:sz w:val="28"/>
          <w:szCs w:val="28"/>
        </w:rPr>
        <w:t xml:space="preserve"> администрации Полтавского сельского поселения Красноармейского района  и членов их семей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5 г. по 31 декабря 2015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9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Лиди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F Y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рхитектор 1 категории, отдела земельных отношений,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ГО и ЧС и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З «Тав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Михайло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йота - коро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213 ( Н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2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Людмила 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2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0:00Z</dcterms:modified>
  <cp:revision>20</cp:revision>
  <dc:subject/>
  <dc:title>Сведения </dc:title>
</cp:coreProperties>
</file>