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>муниципальных служащих</w:t>
      </w:r>
      <w:r>
        <w:rPr>
          <w:rStyle w:val="Style16"/>
          <w:color w:val="000000"/>
          <w:sz w:val="28"/>
          <w:szCs w:val="28"/>
        </w:rPr>
        <w:t xml:space="preserve"> администрации Полтавского сельского поселения Красноармейского района  и членов их семей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6 г. по 31 декабря 2016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276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82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9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9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Лиди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F Y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V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AZ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E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ab/>
              <w:t>главный специалист по вопросам пожарной безопасности, потребительской сферы и  работе с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ДА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 xml:space="preserve"> 130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З «Тав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OEN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BMV 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Михайло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инженер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А Цера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213          (Н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G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g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22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41:00Z</dcterms:modified>
  <cp:revision>13</cp:revision>
  <dc:subject/>
  <dc:title>Сведения </dc:title>
</cp:coreProperties>
</file>