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32"/>
          <w:szCs w:val="32"/>
          <w:lang w:val="ru-RU" w:bidi="zxx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 21.11.2018                                                                                                    № 340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Standard"/>
        <w:ind w:firstLine="709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 xml:space="preserve">Об утверждении комплексной схемы </w:t>
      </w:r>
    </w:p>
    <w:p>
      <w:pPr>
        <w:pStyle w:val="Standard"/>
        <w:ind w:firstLine="709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>организации дорожного движения  на территории Полтавского сельского поселения  Красноармейского района Краснодарского края</w:t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0"/>
          <w:lang w:val="ru-RU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0"/>
          <w:lang w:val="ru-RU" w:bidi="zxx"/>
        </w:rPr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  <w:lang w:val="ru-RU" w:bidi="zxx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 руководствуясь Приказом Министерства транспорта Российской Федерации от 17 марта 2015 года № 43 «Об утверждении Правил подготовки проектов и схем организации дорожного движения»,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территории муниципального образования Полтавское сельское поселение Красноармейского района </w:t>
      </w:r>
      <w:r>
        <w:rPr>
          <w:color w:val="000000"/>
          <w:sz w:val="28"/>
          <w:szCs w:val="28"/>
          <w:lang w:val="ru-RU" w:bidi="zxx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1. Утвердить комплексную схему организации дорожного движения на территории  Полтавского сельского поселения Красноармейского района Краснодарского края (приложени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ему отделу (Кузнецова) разместить настоящее постановление на официальном сайте администрации Полтавского </w:t>
      </w:r>
      <w:r>
        <w:rPr>
          <w:sz w:val="28"/>
          <w:szCs w:val="28"/>
          <w:lang w:val="ru-RU" w:bidi="zxx"/>
        </w:rPr>
        <w:t>сельского поселения Красноармей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bidi="zxx"/>
        </w:rPr>
        <w:t>4. Постановление вступает в силу со дня его обнародования.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Исполняющий  обязанности  главы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лтавского сельского поселения        </w:t>
      </w:r>
    </w:p>
    <w:p>
      <w:pPr>
        <w:pStyle w:val="Normal"/>
        <w:ind w:hanging="60"/>
        <w:rPr/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2:00Z</dcterms:created>
  <dc:creator>Admin</dc:creator>
  <dc:description/>
  <cp:keywords/>
  <dc:language>en-US</dc:language>
  <cp:lastModifiedBy>user</cp:lastModifiedBy>
  <cp:lastPrinted>2018-11-23T14:59:00Z</cp:lastPrinted>
  <dcterms:modified xsi:type="dcterms:W3CDTF">2018-11-23T12:42:00Z</dcterms:modified>
  <cp:revision>2</cp:revision>
  <dc:subject/>
  <dc:title>АДМИНИСТРАЦИЯ</dc:title>
</cp:coreProperties>
</file>