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18                                                                                                       № 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от 10 октября 2016 года № 647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держания и ремо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лтавское сельское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Краснодар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создания нормальных условий эксплуатации автомобильных дорог местного значения в границах муниципального образования Полтавское сельское поселение Красноармейского района, администрация Полтавского сельского поселения Красноармейского района     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лтавского сельского поселения Красноармейского района от 10 октября 2016 года № 647 «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и ремонта автомобильных дорог местного значения муниципального образования Полтавское сельское поселение Красноармейского района Краснодарского края» изложив пункт 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местителю главы Полтавского сельского поселения Красноармейского района В. А. Гористову в течение месяца со дня вступления настоящего постановления в законную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комиссию по планированию проведения работ по содержанию, ремонту и капитальному ремонту автомобильных дорог местного значения в границах муниципального образования Полтавское сельское поселение Красноармейского района и утвердить порядок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ервоначальное проведение оценки автомобильных дорог местного значения на территории муниципального образования Полтавское сельское поселение Красноармей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оценки автомобильных дорог местного значения обеспечить ежегодное формирование плана проведения работ по содержанию, ремонту и капитальному ремонту автомобильных дорог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FBE5F19C7249EC3F148752FFDC8C89CC93CBA3596269FC677CBD6FFD2DE5D65688C6F74401jCK" TargetMode="External"/><Relationship Id="rId4" Type="http://schemas.openxmlformats.org/officeDocument/2006/relationships/hyperlink" Target="consultantplus://offline/ref=5AFBE5F19C7249EC3F148752FFDC8C89CC93CBA25C6469FC677CBD6FFD2DE5D65688C6F4421F9D4800j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User</dc:creator>
  <dc:description/>
  <cp:keywords/>
  <dc:language>en-US</dc:language>
  <cp:lastModifiedBy>Пользователь</cp:lastModifiedBy>
  <cp:lastPrinted>2018-05-04T09:32:00Z</cp:lastPrinted>
  <dcterms:modified xsi:type="dcterms:W3CDTF">2018-07-30T11:21:00Z</dcterms:modified>
  <cp:revision>2</cp:revision>
  <dc:subject/>
  <dc:title>МЦП Развитие информационных технологий в карабихском сельском поселении</dc:title>
</cp:coreProperties>
</file>