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18                                                                                                        № 2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деятельности комиссии по планирова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содержанию, ремонту и капитальном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у автомобильных дорог местного значения в границах муниципального образования Полтавское сельское поселение Красноармей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целях создания нормальных условий эксплуатации автомобильных дорог местного значения в границах муниципального образования Полтавское сельское поселение Красноармейского района, на основании постановления админист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 от 10 октября 2016 года № 647, администрация Полтавского сельского поселения Красноармейского района                                п о с т а н о в л я е т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деятельности комиссии по планированию проведения работ по содержанию, ремонту и капитальному ремонту автомобильных дорог местного значения в границах муниципального образования Полтавское сельское поселение Красноармейского района (приложение № 1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миссии по планированию проведения работ по содержанию, ремонту и капитальному ремонту автомобильных дорог местного значения в границах муниципального образования Полтавское сельское поселение Красноармейского района (приложение № 2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бщему отделу администрации Полтавского сельского поселения Красноармейского района (Кузнецова) разместить настоящее постановление на официальном сайте администрации Полтавского сельского поселения Красноармейского района в информационно-коммуникационной сети «Интернет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Полтавского сельского поселения Красноармейского района В. А. Горист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18  № 22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2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омиссии по планированию проведения работ по содержанию, ремонту и капитальному ремонту автомобильных дорог местного значения в границах муниципального образования Полтавское сельское поселение Красноарме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ланированию проведения работ по содержанию, ремонту и капитальному ремонту автомобильных дорог местного значения в границах Полтавского сельского поселения Красноармейского района (далее - комиссия) является постоянно действующим коллегиальным органом, уполномоченным осуществлять деятельность по разработке проектов планов проведения работ по содержанию, ремонту и капитальному ремонту автомобильных дорог проведения работ по содержанию, ремонту и капитальному ремонту автомобильных дорог местного значения в границах Полтавского сельского поселения Красноармейского района (далее - автомобильные доро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о-технической документацией, утвержденной соответствующими министерствами и ведомствами, нормативно-правовыми актами Полтавского сельского поселения Красноармейского района,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не является юридическим лицом, создается, реорганизуется и ликвидируется постановлением администрации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на с целью планирования проведения работ по содержанию, ремонту и капитальному ремонту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о необходимости проведения работ по содержанию, ремонту и капитальному ремонту автомобильных дорог по результатам проведения оценки технического состояния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ектов планов проведения работ по ремонту и содержанию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ответствии с возложенными задачами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государственными органами, общественными объединениями и другими организациями в сфере решения вопросов о надлежащем состоянии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государственных, общественных и других организаций информацию, необходимую для реализации задач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приемке результатов выполненных работ по содержанию, ремонту и капитальному ремонту автомобильных дорог, по итогам которых вносить предложения главе Полтавского сельского поселения Красноармейского района по корректировке планов проведения работ по содержанию, ремонту и капитальному ремонту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формируется из специалистов администрации Полтавского сельского поселения Красноармейского района, представителей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ем комиссии является глава Полтавского сельского поселения Красноармейского района, в его отсутствие руководство деятельностью комиссии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ы работ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сновной формой работы комиссии является проведение заседаний. Заседания комиссии проводятся в обязательном порядке два раза в год по результатам проведения технической оценки автомобильных доро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есенний период, после установления технического состояния автомобильных дорог после осенне-зимнего периода, в целях корректировки плана проведения работ по содержанию, ремонту и капитальному ремонту автомобильных дорог в текуще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енний период, после установления технического состояния автомобильных дорог, в целях формирования проекта плана проведения работ по содержанию, ремонту и капитальному ремонту автомобильных дорог на очередной и плановый пери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роведение, по мере необходимости, выездных проверок с целью участия в приемке результатов выполненных работ по содержанию, ремонту и капитальному ремонту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о время заседания комиссии секретарем ведется протоко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ключение комиссии считается правомочным, если за него проголосовали не менее 2/3 членов комиссии, принявших участие в рассмотрении представленных результатов оценки технического состояния автомобильных дорог. В случае равенства голосов право решающего голоса принадлежит председательствующему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несет ответственность за незаконность и необоснованность принят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Члены комиссии несут дисциплинарную ответственность за некачественное и несвоевременное выполнение обязанностей, возложенных данным Порядк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Горис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18  № 228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ланированию проведения работ по содержанию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у и капитальному ремонту автомобильных дорог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 в границах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е сельское поселение Красноармей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41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ж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Полтавского сельского поселения Красноармейского района, председатель комиссии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 Красноармейского района, заместитель председателя комиссии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благоустройства администрации Полтавского сельского поселения Красноармейского района, секретарь комисс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путат Совета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нен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чальник ОГИБДД</w:t>
            </w:r>
            <w:r>
              <w:rPr>
                <w:sz w:val="28"/>
                <w:szCs w:val="28"/>
              </w:rPr>
              <w:t xml:space="preserve"> Отдела МВД России по Красноармейскому район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г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Олегович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путат Совета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асноармейское ДРСУ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ёдоров Андрей Ви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путат Совета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В. А. Гористов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FBE5F19C7249EC3F148752FFDC8C89CC93CBA3596269FC677CBD6FFD2DE5D65688C6F74401jCK" TargetMode="External"/><Relationship Id="rId4" Type="http://schemas.openxmlformats.org/officeDocument/2006/relationships/hyperlink" Target="consultantplus://offline/ref=5AFBE5F19C7249EC3F148752FFDC8C89CC93CBA25C6469FC677CBD6FFD2DE5D65688C6F4421F9D4800j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5:00Z</dcterms:created>
  <dc:creator>User</dc:creator>
  <dc:description/>
  <cp:keywords/>
  <dc:language>en-US</dc:language>
  <cp:lastModifiedBy>Пользователь</cp:lastModifiedBy>
  <cp:lastPrinted>2018-05-21T14:59:00Z</cp:lastPrinted>
  <dcterms:modified xsi:type="dcterms:W3CDTF">2018-07-30T11:25:00Z</dcterms:modified>
  <cp:revision>2</cp:revision>
  <dc:subject/>
  <dc:title>МЦП Развитие информационных технологий в карабихском сельском поселении</dc:title>
</cp:coreProperties>
</file>