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03.2019                                                                                                   № 64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7 февраля 2019 года № 54/4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 и № 2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9_ года № 64/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56"/>
        <w:gridCol w:w="1561"/>
        <w:gridCol w:w="1452"/>
        <w:gridCol w:w="1452"/>
      </w:tblGrid>
      <w:tr>
        <w:trPr>
          <w:trHeight w:val="3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ламенные строки о войн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-х книгах кн.1. Сбор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ламенные строки о войн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-х книгах кн.2. Сбор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имен. Екатеринодар - Краснод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ма – Бумай - Ок  Тараненко М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нами по Кубани Левин 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ужие и мундир кубанских казаков Фролов Б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а не сломится Ткаченко П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к двум водопадам Доцук 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гаю тебе, Россия Архипов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етайки Тараненко М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стихи. Сказочные ис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еренко В.Д. Нестеренко Д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, загадки, шутки и календ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шутки Нестеренко В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тормоз! Дашевская Н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</w:tr>
      <w:tr>
        <w:trPr>
          <w:trHeight w:val="4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9 года № 6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61"/>
        <w:gridCol w:w="1561"/>
        <w:gridCol w:w="1089"/>
        <w:gridCol w:w="1372"/>
      </w:tblGrid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сельская библиотека»</w:t>
            </w:r>
          </w:p>
        </w:tc>
      </w:tr>
      <w:tr>
        <w:trPr>
          <w:trHeight w:val="4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ы начинаюсь: стихи и пр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нецов Ю.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имен. Екатеринодар-Краснодар. Сбор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иночку на острове Беринга. Соло через Берингово море. Пасенюк Л.М., Пасенюк 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чары Толбачика. Пасенюк Л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 днем. Милиция в годы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.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ы. Рассказы, пьеса, пове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бровский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и хаос древних лав Толбач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альбом. Пасенюк Л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пластуны. Фролов Б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О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: стихи. Зиновьев Н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ушка для императора. Карманов 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и рыбы. Пасенюк Л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ц казачьего края. Сост. Цапко В.Ф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равва – Сафина Т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атели Кубани. 21 век – к 70-летию краевой писательской организации. Сбор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дкие и исчезающие животные Краснодарского края. Плотников Г.К., Пескова Т.Ю., Пашков А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е чудо в океане – Командо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тоальбом. Пасенюк Л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и чаши Диониса: античный код современного виноделия. Ильяхов А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девушек. Пасенюк Л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ое наследие Кубани. Гангур Н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Кубани. Плотников Г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мологический словарь. Античные корни в русском языке. Ильяхов А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</w:t>
            </w:r>
          </w:p>
        </w:tc>
      </w:tr>
      <w:tr>
        <w:trPr>
          <w:trHeight w:val="4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3,00</w:t>
            </w:r>
          </w:p>
        </w:tc>
      </w:tr>
    </w:tbl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4-02-17T16:32:00Z</cp:lastPrinted>
  <dcterms:modified xsi:type="dcterms:W3CDTF">2019-03-31T15:48:00Z</dcterms:modified>
  <cp:revision>10</cp:revision>
  <dc:subject/>
  <dc:title>                                         РОССИЙСКАЯ      ФЕДЕРАЦИЯ</dc:title>
</cp:coreProperties>
</file>