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расноармейского района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27.01.2021                                                                                                       №  20/5</w:t>
        <w:br/>
        <w:t xml:space="preserve">                                                        </w:t>
      </w:r>
      <w:r>
        <w:rPr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 2021 год 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       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ерспективный план работы Совета Полтавского сельского поселения</w:t>
        </w:r>
      </w:hyperlink>
      <w:r>
        <w:rPr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sz w:val="28"/>
          <w:szCs w:val="28"/>
        </w:rPr>
        <w:t>на 2021 год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Н.Б. Минаева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Полтавского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Красноармейский  район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27.01.2021  №  20/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ссии Совета Полтавского сельского поселения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006"/>
        <w:gridCol w:w="270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е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лтавского сельского поселения 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ссия по вопросам экономики, бюджету, финансам, налогам и распоряжению муниципальной собственностью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 Шрамков А.А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/>
            </w:pPr>
            <w:r>
              <w:rPr>
                <w:sz w:val="24"/>
              </w:rPr>
              <w:t>Отчет  главы Полтавского сельского поселения о результатах своей деятельности и деятельности администрации 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Полтавского сельского поселения (Безворитня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Шрамков А.А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2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4"/>
              </w:rPr>
              <w:t xml:space="preserve">( Белухина А.А.) 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Комиссия по строительству,  транспорту, ЖКХ, связи, бытовому и торговому  обслуживанию и защите прав потребителей 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4"/>
              </w:rPr>
              <w:t>( Родионов А.В.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реестра муниципального имущества по состоянию на  202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оходам и управлению 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( Степаненко  А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олдырева О.П.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jc w:val="both"/>
              <w:rPr/>
            </w:pPr>
            <w:r>
              <w:rPr>
                <w:sz w:val="24"/>
              </w:rPr>
              <w:t>Об исполнении бюджета Полтавского сельского поселения Красноармейского района за  2020 год</w:t>
            </w:r>
          </w:p>
          <w:p>
            <w:pPr>
              <w:pStyle w:val="TextBody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Болдырева О.П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 присвоении звания «Почетный гражданин станицы Полтав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Полтавского сельского поселения (Кузнецова Л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миссия по социальным вопросам, культуре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порту и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(Герасименко В.В.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индикативного плана социально-экономического развития Полтавского сельского поселения Красноармейского района за 2020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Финансовый отдел администрации Полтавского сельского поселения (Гаврилова М.О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Болдырева О.П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назначении публичных слушаний по вопросу «Рассмотрение проекта  бюджета  Полтавского сельского поселения на 2022 и на плановый период 2023 и 2024 го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 xml:space="preserve">(Болдырева О.П.)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Степаненко А.В.)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Болдырева О.П.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ановлении земельного нало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Степаненко А.В.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Болдырева О.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 бюджете Полтавского сельского поселения Красноармейского района на 2023 год и на плановый период 2023 и 2024 г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нсовый отдел администрации Полтавского сельского поселения   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Галушко Н.В.)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( Болдырева О.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б утверждении  перспективного  плана  работы Совета Полтавского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2022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Полтавского сельского поселения (Кузнецова Л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Шрамков А.А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 утверждении графика приема граждан депутатами Совета Полтавского сельского поселения Красноармейского района   на 2022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Организационный отдел администрации Полтавского сельского поселения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Безворитняя  А.И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Шрамков А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внесения изменения в действующее законода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Степаненко А.В.)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Шрамков А.А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правового обеспечения, архитектуры и градостроительства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Кулешова Ю.В)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вопросам законности, охране прав и свобод граждан и вопросам </w:t>
            </w:r>
          </w:p>
          <w:p>
            <w:pPr>
              <w:pStyle w:val="Normal"/>
              <w:jc w:val="center"/>
              <w:rPr/>
            </w:pPr>
            <w:r>
              <w:rPr/>
              <w:t>(Шрамков А.А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рганизационные мероприятия Совета Полта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ельского поселения Красноармей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( в соответствии с графиком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,</w:t>
            </w:r>
          </w:p>
          <w:p>
            <w:pPr>
              <w:pStyle w:val="Normal"/>
              <w:rPr/>
            </w:pPr>
            <w:r>
              <w:rPr/>
              <w:t>Безворитняя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 материалов о работе Совета   на официальном сайте  администрации Полтавского  сельского поселения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М.</w:t>
            </w:r>
          </w:p>
          <w:p>
            <w:pPr>
              <w:pStyle w:val="Normal"/>
              <w:rPr/>
            </w:pPr>
            <w:r>
              <w:rPr/>
              <w:t>Безворитняя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 </w:t>
            </w:r>
          </w:p>
        </w:tc>
      </w:tr>
    </w:tbl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            </w:t>
        <w:tab/>
        <w:t>Н.Б. Минаев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0" w:leader="none"/>
        <w:tab w:val="center" w:pos="4678" w:leader="none"/>
      </w:tabs>
      <w:ind w:right="-90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64" TargetMode="External"/><Relationship Id="rId4" Type="http://schemas.openxmlformats.org/officeDocument/2006/relationships/hyperlink" Target="consultantplus://offline/main?base=RLAW043;n=23765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1:00Z</dcterms:created>
  <dc:creator>Maikl</dc:creator>
  <dc:description/>
  <cp:keywords/>
  <dc:language>en-US</dc:language>
  <cp:lastModifiedBy>user</cp:lastModifiedBy>
  <cp:lastPrinted>2018-12-23T15:38:00Z</cp:lastPrinted>
  <dcterms:modified xsi:type="dcterms:W3CDTF">2021-02-01T13:31:00Z</dcterms:modified>
  <cp:revision>2</cp:revision>
  <dc:subject/>
  <dc:title>ПЕРСПЕКТИВНЫЙ  ПЛАН </dc:title>
</cp:coreProperties>
</file>