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  <w:t xml:space="preserve">РЕШЕНИЕ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</w:r>
    </w:p>
    <w:p>
      <w:pPr>
        <w:pStyle w:val="21"/>
        <w:rPr/>
      </w:pPr>
      <w:r>
        <w:rPr/>
        <w:t>27.01.2021                                                                                                        №  20/2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аница Полтавск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вета Полтавского сельского поселения Красноармейского района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27 октября  2017 года № 45/7 «О муниципальной службе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расноармейского района»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Федеральным законом от 27 октября 2020 года № 347-ФЗ «О внесении изменения в статью 13 Федерального закона «О муниципальной службе в Российской Федерации»,  Совет  Полтавского сельского  поселения Красноармейского района  р е ш и л: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Внести изменения в решение Совет  Полтавского сельского  поселения Красноармейского района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т 27 октября  2017 года № 45/7 «О муниципальной службе  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администрации Полтавского сельского поселения  Красноармейского района»,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изложив пункт 3 раздела 13 приложения к решению в следующей редакции:</w:t>
      </w:r>
    </w:p>
    <w:p>
      <w:pPr>
        <w:pStyle w:val="Normal"/>
        <w:widowControl/>
        <w:shd w:fill="FFFFFF" w:val="clea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Муниципальный служащий, являющийся руководителе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орган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 самоуправления муниципально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, заместитель указанного муниципального служащего в целях исключения конфликта интерес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могут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ять интересы муниципальных служащих в выборном профсоюзном органе данного органа местного самоуправления, в период замещ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ими соответствующей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и.».</w:t>
      </w:r>
    </w:p>
    <w:p>
      <w:pPr>
        <w:pStyle w:val="Normal"/>
        <w:tabs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5"/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настоящего решения возложить на посто</w:t>
        <w:softHyphen/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янную комиссию по законности, правопорядку, охране прав и свобод граждан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просам казачества (Шрамков А.А.).</w:t>
      </w:r>
      <w:bookmarkStart w:id="1" w:name="sub_6"/>
      <w:bookmarkEnd w:id="0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Решение вступает в силу </w:t>
      </w:r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со дня его обнародования и распространяет своё действие на правоотношения, возникшие  с 27 октября 2020 год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3292"/>
      </w:tblGrid>
      <w:tr>
        <w:trPr/>
        <w:tc>
          <w:tcPr>
            <w:tcW w:w="6448" w:type="dxa"/>
            <w:tcBorders/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Совета</w:t>
              <w:br/>
              <w:t>Полтавского сельского поселения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ноармейского  райо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snapToGrid w:val="false"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Б.Минаева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Style18"/>
              <w:snapToGrid w:val="false"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А. Гористов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106680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-8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cs="Times New Roman;Times New Roman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Style24">
    <w:name w:val="Заголовок статьи"/>
    <w:basedOn w:val="Normal"/>
    <w:next w:val="Normal"/>
    <w:qFormat/>
    <w:pPr>
      <w:widowControl/>
      <w:ind w:left="1612" w:hanging="892"/>
    </w:pPr>
    <w:rPr/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5:00Z</dcterms:created>
  <dc:creator>odn</dc:creator>
  <dc:description/>
  <cp:keywords/>
  <dc:language>en-US</dc:language>
  <cp:lastModifiedBy>user</cp:lastModifiedBy>
  <cp:lastPrinted>2021-01-27T12:38:00Z</cp:lastPrinted>
  <dcterms:modified xsi:type="dcterms:W3CDTF">2021-02-01T13:25:00Z</dcterms:modified>
  <cp:revision>2</cp:revision>
  <dc:subject/>
  <dc:title> </dc:title>
</cp:coreProperties>
</file>