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</w:t>
      </w:r>
      <w:r>
        <w:rPr>
          <w:b/>
          <w:sz w:val="32"/>
          <w:szCs w:val="32"/>
          <w:lang w:val="en-US" w:eastAsia="en-US"/>
        </w:rPr>
        <w:t>РЕШЕНИЕ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____________                                                                                               №  ______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1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       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21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Н.Б. Минаева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  № 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Полтавского сельского поселения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я по вопросам экономики, бюджету, финансам, налогам и распоряжению муниципальной собственностью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Шрамков А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 xml:space="preserve">( Белухина А.А.) 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Комиссия по строительству,  транспорту, ЖКХ, связи, бытовому и торговому  обслуживанию и защите прав потребителей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>( Родионов А.В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реестра муниципального имущества по состоянию на 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/>
            </w:pPr>
            <w:r>
              <w:rPr>
                <w:sz w:val="24"/>
              </w:rPr>
              <w:t>Об исполнении бюджета Полтавского сельского поселения Красноармейского района за  2020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 Л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миссия по социальным вопросам, культуре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(Герасименко В.В.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индикативного плана социально-экономического развития Полтавского сельского поселения Красноармейского района за 2020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Финансовый отдел администрации Полтавского сельского поселения (Гаврилова М.О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вопросу «Рассмотрение проекта  бюджета  Полтавского сельского поселения на 2022 и на плановый период 2023 и 2024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(Болдырева О.П.)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 А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 бюджете Полтавского сельского поселения Красноармейского района на 2023 год и на плановый период 2023 и 2024 г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овый отдел администрации Полтавского сельского поселения   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( 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2022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Кузнецова Л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рамков А.А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 утверждении графика приема граждан депутатами Совета Полтавского сельского поселения Красноармейского района   на 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езворитняя  А.И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Кулешова Ю.В)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законности, охране прав и свобод граждан и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рганизационные мероприятия Совета Полта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 в соответствии с графико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,</w:t>
            </w:r>
          </w:p>
          <w:p>
            <w:pPr>
              <w:pStyle w:val="Normal"/>
              <w:rPr/>
            </w:pPr>
            <w:r>
              <w:rPr/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М.</w:t>
            </w:r>
          </w:p>
          <w:p>
            <w:pPr>
              <w:pStyle w:val="Normal"/>
              <w:rPr/>
            </w:pPr>
            <w:r>
              <w:rPr/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       </w:t>
        <w:tab/>
        <w:t>Н.Б. 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Maikl</dc:creator>
  <dc:description/>
  <cp:keywords/>
  <dc:language>en-US</dc:language>
  <cp:lastModifiedBy>user</cp:lastModifiedBy>
  <cp:lastPrinted>2021-02-01T18:37:00Z</cp:lastPrinted>
  <dcterms:modified xsi:type="dcterms:W3CDTF">2021-02-02T14:47:00Z</dcterms:modified>
  <cp:revision>5</cp:revision>
  <dc:subject/>
  <dc:title>ПЕРСПЕКТИВНЫЙ  ПЛАН </dc:title>
</cp:coreProperties>
</file>