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.02.2025                                                                                        № 9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4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4 год  в сумме 36558,0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елая Ю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А.А. Шра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 проекту решени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02.2025г. № 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Красноармейского района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4 году сформирован Дорожный фонд Полтавского сельского поселения в сумме 45705,2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4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4 года – 3676,3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25%) –  27644,4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438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 прогрейдированы дороги  протяженностью 42 км, произведена подсыпка щебнем 10,8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9147,2 тыс. рублей не использованные в 2024 году направлены на увеличение бюджетных ассигнований Фонда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1417"/>
        <w:gridCol w:w="1394"/>
        <w:gridCol w:w="1424"/>
        <w:gridCol w:w="14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отчетный период 2024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ебня, гпс, фрезерованный асфальтобетон  для подсыпк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арьерного ограждения по ул. Набережной от ул. Интернациональной в строну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Интернациональной от ул.Таманской до ул. Киров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офора по ул. Ленина, пересечение с ул. Жл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ешеходного моста по ул. Набережной (между ул. Колхозной и ул. Заводской) </w:t>
            </w:r>
            <w:r>
              <w:rPr/>
              <w:t xml:space="preserve"> </w:t>
            </w:r>
            <w:r>
              <w:rPr>
                <w:color w:val="000000"/>
              </w:rPr>
              <w:t>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Коммунистической ул. Ковтюх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улично-дорожной сети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, эксперт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изыскания по объекту: Капитальный ремонт автодороги ул. Колхозная от д.59 до ул. Кубанской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сметная документация по объекту: Капитальный ремонт автодороги ул. Колхозная от д.59 до ул. Кубанской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5-02-19T14:19:00Z</cp:lastPrinted>
  <dcterms:modified xsi:type="dcterms:W3CDTF">2025-02-24T04:35:00Z</dcterms:modified>
  <cp:revision>233</cp:revision>
  <dc:subject/>
  <dc:title>СОВЕТ</dc:title>
</cp:coreProperties>
</file>