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3.03.2025                                                                                                № 22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от 31 июля 2020 года № 248-ФЗ «О государственном контроле (надзоре) и муниципальном контроле в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 Колесникову Ольгу Сергеевну, главного специалиста отдела ЖКХ и благоустройства администрации Полтавского сельского поселения, ответственным лицом администрации Полтавского сельского поселения Красноармейского райо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за организацию работы по загрузке объектов муниципального контроля в единый реестр видов контроля (ЕРВК) по каждому виду контроля, с внесением информации и отчетности в ЕРВ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осуществление муниципального контроля в сфере благоустройства на территории Полтавского сельского поселения Красноармейского район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6:00Z</dcterms:created>
  <dc:creator>Rogalevich</dc:creator>
  <dc:description/>
  <cp:keywords/>
  <dc:language>en-US</dc:language>
  <cp:lastModifiedBy>Pohoz</cp:lastModifiedBy>
  <cp:lastPrinted>2025-02-27T11:05:00Z</cp:lastPrinted>
  <dcterms:modified xsi:type="dcterms:W3CDTF">2025-02-28T07:28:00Z</dcterms:modified>
  <cp:revision>3</cp:revision>
  <dc:subject/>
  <dc:title>Герб м/о</dc:title>
</cp:coreProperties>
</file>