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01.2025</w:t>
        <w:tab/>
        <w:tab/>
        <w:tab/>
        <w:tab/>
        <w:t xml:space="preserve"> </w:t>
        <w:tab/>
        <w:t xml:space="preserve">                                               № 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 xml:space="preserve">1. Начальнику организационного отдела администрации Полтавского сельского поселения </w:t>
      </w:r>
      <w:r>
        <w:rPr>
          <w:bCs/>
        </w:rPr>
        <w:t>Красноармейского района</w:t>
      </w:r>
      <w:r>
        <w:rPr/>
        <w:t xml:space="preserve"> (Бурматовой В.В..) приобрести подарки и букеты цветов для поздравления депутатов, руководителей, работников предприятий, организаций и учреждений с днем рождения и памятными датами в январе 2025 года (приложение 1).</w:t>
      </w:r>
    </w:p>
    <w:p>
      <w:pPr>
        <w:pStyle w:val="Heading7"/>
        <w:jc w:val="both"/>
        <w:rPr/>
      </w:pPr>
      <w:r>
        <w:rPr/>
        <w:tab/>
        <w:t xml:space="preserve">2. Финансовому отделу администрации Полтавского сельского поселения </w:t>
      </w:r>
      <w:r>
        <w:rPr>
          <w:bCs/>
        </w:rPr>
        <w:t xml:space="preserve">Красноармейского района </w:t>
      </w:r>
      <w:r>
        <w:rPr/>
        <w:t>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  <w:br/>
        <w:t xml:space="preserve">Полтавского сельского поселения </w:t>
        <w:tab/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Гористов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9.01.2025г.№1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адигина Галина Петровна – председатель УИ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нь тезоименитства отца Васи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ленко Дмитрий Викторович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Каира Ирина Сергеевна – руководитель ГКУ КК УСЗН в Красноармей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Киенко Валентина Владимировна председатель ТОС №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ченюк Любовь Ивановна – почетный гражданин станицы Полтавс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Косенко Людмила Григорьевна – почетный гражданин станицы Полтавс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Крутофал Елена Алексеевна – начальник управления по ЖКХ, транспорту, связи и жилищ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чинский Владислав Сергеевич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Мороз Виктор Михайлович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тушко Никита Сергеевич </w:t>
      </w:r>
      <w:r>
        <w:rPr>
          <w:color w:val="000000"/>
          <w:sz w:val="28"/>
          <w:szCs w:val="28"/>
        </w:rPr>
        <w:t>- и</w:t>
      </w:r>
      <w:r>
        <w:rPr>
          <w:color w:val="000000"/>
          <w:sz w:val="28"/>
          <w:szCs w:val="28"/>
          <w:shd w:fill="FFFFFF" w:val="clear"/>
        </w:rPr>
        <w:t>сполняющий обязанности председателя местного отделения ДОСААФ России Красноармейского района Краснодарского края в станице Полтавс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 Сергей Владимирович –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Дмитрий Александрович – исполняющий обязаности заместителя главы МО Красноармейский райо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Смолякова Наталья Ростиславовна - начальник отдела культуры Администрации муниципального образования Красноармей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роколит Татьяна Ивановна - председатель ТОС №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ерникова Виктория Викторовна – начальник управления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Христово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йской печати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жертвам геноцида русского казачеств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нь полного освобождения Ленинграда от фашистской блокады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- Открытая сессия «Совета ветеранов Полта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ибшие участники специальной военной операции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ысоев Виталий Борисович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врехин Алексей Алеесандрович.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   В.В. Бурматова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 09.01.2025г. №1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696"/>
        <w:gridCol w:w="1545"/>
        <w:gridCol w:w="1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,00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гвозди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7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0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   В.В. Бур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5:00Z</dcterms:created>
  <dc:creator>User</dc:creator>
  <dc:description/>
  <cp:keywords/>
  <dc:language>en-US</dc:language>
  <cp:lastModifiedBy>Pohoz</cp:lastModifiedBy>
  <cp:lastPrinted>2025-01-30T13:46:00Z</cp:lastPrinted>
  <dcterms:modified xsi:type="dcterms:W3CDTF">2025-01-31T05:50:00Z</dcterms:modified>
  <cp:revision>3</cp:revision>
  <dc:subject/>
  <dc:title/>
</cp:coreProperties>
</file>