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9.01.2025                                                                                        № 4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Адамян К.А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586 кв. м с кадастровым номером 23:13:0106027:738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8 Марта, 5а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8 Марта, 5а/1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5-01-29T15:35:00Z</cp:lastPrinted>
  <dcterms:modified xsi:type="dcterms:W3CDTF">2025-01-30T08:10:00Z</dcterms:modified>
  <cp:revision>43</cp:revision>
  <dc:subject/>
  <dc:title>П О С Т А Н О В Л Е Н И Е</dc:title>
</cp:coreProperties>
</file>