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1.2022                                                                                            № 27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, на которые запрещается возвращать животных без владельцев 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Полтавского сельского поселения Красноармей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 – КЗ «Об урегулировании отдельных вопросов в области обращения с животными на территории Краснодарского края», руководствуясь Уставом Полтавского сельского поселения Красноарм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места, на которые запрещается возврат животных без владельцев на территории  Полтавского сельского поселения Красноармейского района (прежние места обита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и (парковочными местами), тротуарами и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тские игровые и детские спортив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еста размещения нестационарных торгов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кладбища и мемориаль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территории лечеб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лощадки танцевальные, для отдыха и досуга, проведения массовых мероприятий, размещения аттракционов, средств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одоохранн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ми должностными лицами по принятию решения о возврате животных без владельцев на прежние места обитания являются заместитель главы Полтавского сельского поселения Гористов В.А. и  начальник отдела ЖКХ и благоустройства Полтавского сельского поселения Белухина А.А.</w:t>
      </w:r>
    </w:p>
    <w:p>
      <w:pPr>
        <w:pStyle w:val="Normal"/>
        <w:shd w:fill="FFFFFF" w:val="clear"/>
        <w:tabs>
          <w:tab w:val="clear" w:pos="851"/>
          <w:tab w:val="left" w:pos="6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color w:val="000000"/>
          <w:sz w:val="28"/>
          <w:szCs w:val="28"/>
        </w:rPr>
        <w:t xml:space="preserve">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Nach-obh-otd</cp:lastModifiedBy>
  <cp:lastPrinted>2021-02-04T16:05:00Z</cp:lastPrinted>
  <dcterms:modified xsi:type="dcterms:W3CDTF">2022-11-30T09:23:00Z</dcterms:modified>
  <cp:revision>48</cp:revision>
  <dc:subject/>
  <dc:title>П О С Т А Н О В Л Е Н И Е</dc:title>
</cp:coreProperties>
</file>