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8.2025                                                                                                 № 23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в    Российской Федерации», постановлением Правительства Российской             Федерации от 19 ноября 2014 года № 1221 «Об утверждении правил              присвоения, изменения и аннулирования адресов» в редакции № 442                  от 7 апреля 2025 года и предоставленных документов, администрация             Полтавского сельского поселения Красноармейского района                                    п о с т а н о в л я е т: </w:t>
      </w:r>
    </w:p>
    <w:p>
      <w:pPr>
        <w:pStyle w:val="TextBody"/>
        <w:ind w:firstLine="851"/>
        <w:rPr/>
      </w:pPr>
      <w:r>
        <w:rPr/>
        <w:t>1. Присвоить адрес земельному участку площадью 984 кв. м.,                         с кадастровым номером 23:13:0103004:274, расположенному по адресу:        Краснодарский край, Красноармейский район, станица Полтавская,                  ул. Юбилейная, земельный участок № 2 «А»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им. Ивана Арефьева, земельный участок № 2 «А».</w:t>
      </w:r>
    </w:p>
    <w:p>
      <w:pPr>
        <w:pStyle w:val="TextBody"/>
        <w:ind w:firstLine="851"/>
        <w:rPr/>
      </w:pPr>
      <w:r>
        <w:rPr/>
        <w:t>2. Присвоить адрес объекту недвижимого имущества (жилой дом) площадью 215,2 кв. м., с кадастровым номером 23:13:0103004:289, расположенному по адресу: Краснодарский край, Красноармейский район, станица Полтавская, ул. Юбилейная, дом № 2 «А»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им. Ивана Арефьева, дом № 2 «А».</w:t>
      </w:r>
    </w:p>
    <w:p>
      <w:pPr>
        <w:pStyle w:val="TextBody"/>
        <w:ind w:firstLine="851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8-25T09:59:00Z</cp:lastPrinted>
  <dcterms:modified xsi:type="dcterms:W3CDTF">2025-08-25T11:31:00Z</dcterms:modified>
  <cp:revision>90</cp:revision>
  <dc:subject/>
  <dc:title>П О С Т А Н О В Л Е Н И Е</dc:title>
</cp:coreProperties>
</file>