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21.08.2025                                                                                                      № 234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решении регистрации брака несовершеннолет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ховой Софии Алексеевне, 14 августа 2008 года ро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Руководствуясь  статьей 13  Семейного кодекса  Российской  Федерации, рассмотрев  заявление  </w:t>
      </w:r>
      <w:r>
        <w:rPr>
          <w:lang w:val="ru-RU"/>
        </w:rPr>
        <w:t>Суховой Софии Алексеевны, 14 августа 2008 года рождения</w:t>
      </w:r>
      <w:r>
        <w:rPr>
          <w:bCs/>
          <w:lang w:val="ru-RU"/>
        </w:rPr>
        <w:t>, зарегистрированной по адресу: Краснодарский край,   Красноармейский  район,  станица Полтавская, улица  Красноармейская, д. 122,                      о разрешении   регистрации  брака с Мазуровым Сергеем Ивановичем,                10 августа 2007 года рождения, зарегистрированным по адресу: Краснодарский край,  Красноармейский   район,  станица Полтавская, улица Набережная,                  д. 29, в связи с особыми обстоятельствами (рождение ребенка, Сухова Егора Сергеевича, 11 марта 2025 г.), администрация  Полтавского   сельского  поселения  Красноармейского  района 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 Разрешить регистрацию брака несовершеннолетней</w:t>
      </w:r>
      <w:r>
        <w:rPr>
          <w:bCs/>
          <w:lang w:val="ru-RU"/>
        </w:rPr>
        <w:t xml:space="preserve"> </w:t>
      </w:r>
      <w:r>
        <w:rPr>
          <w:lang w:val="ru-RU"/>
        </w:rPr>
        <w:t>Суховой Софии Алексеевне, 14 августа 2008 года рождения</w:t>
      </w:r>
      <w:r>
        <w:rPr>
          <w:bCs/>
          <w:lang w:val="ru-RU"/>
        </w:rPr>
        <w:t xml:space="preserve"> с Мазуровым Сергеем Ивановичем,              10 августа 2007 года рождения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3:00Z</dcterms:created>
  <dc:creator>User</dc:creator>
  <dc:description/>
  <cp:keywords/>
  <dc:language>en-US</dc:language>
  <cp:lastModifiedBy>Svet</cp:lastModifiedBy>
  <cp:lastPrinted>2024-09-09T14:00:00Z</cp:lastPrinted>
  <dcterms:modified xsi:type="dcterms:W3CDTF">2025-08-21T08:36:00Z</dcterms:modified>
  <cp:revision>158</cp:revision>
  <dc:subject/>
  <dc:title/>
</cp:coreProperties>
</file>