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1.08.2025                                                                                                  № 23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о статьей 14 Федерального закона от 6 октября 2003 года № 131-ФЗ «Об общих принципах организации местного самоуправления в    Российской Федерации», Постановлением Правительства Российской             Федерации от 19 ноября 2014 года № 1221 «Об утверждении правил                присвоения, изменения и аннулирования адресов» в редакции                              № 442 от 7 апреля 2025 года, приказом Министерства Финансов Российской Федерации от 5 ноября 2015 года № 171н «Об утверждении Перечня элементов                    планировочной структуры, элементов улично-дорожной сети, элементов          объектов адресации, типов зданий (сооружений), помещений, используемых  в качестве  реквизитов адреса, и Правил сокращения наименования                    адресообразующих элементов», в целях упорядочения почтово-адресной       нумерации и заявления собственника,   п о с т а н о в л я е т :</w:t>
      </w:r>
    </w:p>
    <w:p>
      <w:pPr>
        <w:pStyle w:val="TextBody"/>
        <w:ind w:firstLine="709"/>
        <w:rPr/>
      </w:pPr>
      <w:r>
        <w:rPr/>
        <w:t>1. В связи с перераспределением площадей двух земельных участков участка: с кадастровым номером 23:13:0106027:15 расположенного по адресу: Краснодарский край, Красноармейский район, станица Полтавская,                        ул. Красноармейская, земельный участок 180 А и земельного участка с                  кадастровым номером 23:13:0106026:317 расположенного по адресу:                     Краснодарский край, Красноармейский район, станица Полтавская,                           ул. Красноармейская, земельный участок 182, присвоить адреса образованным земельным участкам с новыми площадями:</w:t>
      </w:r>
    </w:p>
    <w:p>
      <w:pPr>
        <w:pStyle w:val="TextBody"/>
        <w:ind w:firstLine="709"/>
        <w:rPr/>
      </w:pPr>
      <w:r>
        <w:rPr/>
        <w:t>1.1. В связи с перераспределением, присвоить адрес объекту                    недвижимости – земельному участку № 1, площадью 1303 кв. м., с кадастровым номером 23:13:0106027:15 расположенного по адресу: Краснодарский край, Красноармейский район, станица Полтавская, ул. Красноармейская, земельный участок 180 А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 край,  Красноармейский            муниципальный район, Полтавское сельское поселение, станица Полтавская, ул. </w:t>
      </w:r>
      <w:r>
        <w:rPr/>
        <w:t>Красноармейская, земельный участок 180 А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1.2. В связи с перераспределением, присвоить адрес объекту                   недвижимости – земельному участку № 2, площадью 515 кв. м., с кадастровым номером 23:13:0106026:317 расположенного по адресу: Краснодарский край, Красноармейский район, станица Полтавская, ул. Красноармейская,                      земельный участок 182:</w:t>
      </w:r>
    </w:p>
    <w:p>
      <w:pPr>
        <w:pStyle w:val="TextBody"/>
        <w:ind w:firstLine="709"/>
        <w:rPr/>
      </w:pPr>
      <w:r>
        <w:rPr>
          <w:bCs/>
        </w:rPr>
        <w:t>Российская Федерация, Краснодарский  край,  Красноармейский            муниципальный район, Полтавское сельское поселение, станица Полтавская, ул.</w:t>
      </w:r>
      <w:r>
        <w:rPr/>
        <w:t xml:space="preserve"> Красноармейская, земельный участок 182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>
          <w:bCs/>
        </w:rPr>
        <w:t>2. Собственникам земельных участков, обратиться в Управление Федеральной службы государственной регистрации, кадастра и картографии по Краснодарскому краю (Управление Росреестра по Краснодарскому краю) для внесения соответствующих изменени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8-20T15:20:00Z</cp:lastPrinted>
  <dcterms:modified xsi:type="dcterms:W3CDTF">2025-08-25T05:21:00Z</dcterms:modified>
  <cp:revision>72</cp:revision>
  <dc:subject/>
  <dc:title>П О С Т А Н О В Л Е Н И Е</dc:title>
</cp:coreProperties>
</file>