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8.2025                                                                                                    № 22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  присвоения, изменения и аннулирования адресов» в редакции                              № 442 от 7 апреля 2025 года, приказом Министерства Финансов Российской Федерации от 5 ноября 2015 года № 171н «Об утверждении Перечня элементов                    планировочной структуры, элементов улично-дорожной сети, элементов          объектов адресации, типов зданий (сооружений), помещений, используемых  в качестве  реквизитов адреса, и Правил сокращения наименования                    адресообразующих элементов», в целях упорядочения почтово-адресной       нумерации и заявления собственника,   п о с т а н о в л я е т :</w:t>
      </w:r>
    </w:p>
    <w:p>
      <w:pPr>
        <w:pStyle w:val="TextBody"/>
        <w:numPr>
          <w:ilvl w:val="1"/>
          <w:numId w:val="4"/>
        </w:numPr>
        <w:ind w:left="0" w:firstLine="851"/>
        <w:rPr/>
      </w:pPr>
      <w:r>
        <w:rPr/>
        <w:t>Присвоить адрес земельному участку № 1, площадью 146 кв. м., образованному в результате раздела земельного участка с кадастровым номером 23:13:0108012:241, расположенного по адресу: Краснодарский край, Красноармейский район, станица Полтавская, ул. Луговая, 2 Б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Луговая, 2 Б, корпус 1.</w:t>
      </w:r>
    </w:p>
    <w:p>
      <w:pPr>
        <w:pStyle w:val="TextBody"/>
        <w:numPr>
          <w:ilvl w:val="1"/>
          <w:numId w:val="3"/>
        </w:numPr>
        <w:ind w:left="0" w:firstLine="851"/>
        <w:rPr/>
      </w:pPr>
      <w:r>
        <w:rPr/>
        <w:t>Присвоить адрес земельному участку № 2, площадью 159 кв. м., образованному в результате раздела земельного участка с кадастровым номером 23:13:0108012:241, расположенного по адресу: Краснодарский край, Красноармейский район, станица Полтавская, ул. Луговая, 2 Б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Луговая, 2 Б, корпус 2.</w:t>
      </w:r>
    </w:p>
    <w:p>
      <w:pPr>
        <w:pStyle w:val="TextBody"/>
        <w:ind w:firstLine="851"/>
        <w:rPr/>
      </w:pPr>
      <w:r>
        <w:rPr/>
        <w:t>1.3. Присвоить адрес земельному участку № 3, площадью 159 кв. м., образованному в результате раздела земельного участка с кадастровым номером 23:13:0108012:241, расположенного по адресу: Краснодарский край, Красноармейский район, станица Полтавская, ул. Луговая, 2 Б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Луговая, 2 Б, корпус 3.</w:t>
      </w:r>
    </w:p>
    <w:p>
      <w:pPr>
        <w:pStyle w:val="TextBody"/>
        <w:numPr>
          <w:ilvl w:val="1"/>
          <w:numId w:val="2"/>
        </w:numPr>
        <w:ind w:left="0" w:firstLine="851"/>
        <w:rPr/>
      </w:pPr>
      <w:r>
        <w:rPr/>
        <w:t>Присвоить адрес земельному участку № 4, площадью 159 кв. м., образованному в результате раздела земельного участка с кадастровым номером 23:13:0108012:241, расположенного по адресу: Краснодарский край, Красноармейский район, станица Полтавская, ул. Луговая, 2 Б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Луговая, 2 Б, корпус 4.</w:t>
      </w:r>
    </w:p>
    <w:p>
      <w:pPr>
        <w:pStyle w:val="TextBody"/>
        <w:numPr>
          <w:ilvl w:val="1"/>
          <w:numId w:val="2"/>
        </w:numPr>
        <w:ind w:left="0" w:firstLine="851"/>
        <w:rPr/>
      </w:pPr>
      <w:r>
        <w:rPr/>
        <w:t>Присвоить адрес земельному участку № 5, площадью 160 кв. м., образованному в результате раздела земельного участка с кадастровым номером 23:13:0108012:241, расположенного по адресу: Краснодарский край, Красноармейский район, станица Полтавская, ул. Луговая, 2 Б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Луговая, 2 Б, корпус 5.</w:t>
      </w:r>
    </w:p>
    <w:p>
      <w:pPr>
        <w:pStyle w:val="TextBody"/>
        <w:numPr>
          <w:ilvl w:val="1"/>
          <w:numId w:val="2"/>
        </w:numPr>
        <w:ind w:left="0" w:firstLine="851"/>
        <w:rPr/>
      </w:pPr>
      <w:r>
        <w:rPr/>
        <w:t>Присвоить адрес земельному участку № 6, площадью 161 кв. м., образованному в результате раздела земельного участка с кадастровым номером 23:13:0108012:241, расположенного по адресу: Краснодарский край, Красноармейский район, станица Полтавская, ул. Луговая, 2 Б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Луговая, 2 Б, корпус 6.</w:t>
      </w:r>
    </w:p>
    <w:p>
      <w:pPr>
        <w:pStyle w:val="TextBody"/>
        <w:numPr>
          <w:ilvl w:val="1"/>
          <w:numId w:val="2"/>
        </w:numPr>
        <w:ind w:left="0" w:firstLine="851"/>
        <w:rPr/>
      </w:pPr>
      <w:r>
        <w:rPr/>
        <w:t>Присвоить адрес земельному участку № 7, площадью 161 кв. м., образованному в результате раздела земельного участка с кадастровым номером 23:13:0108012:241, расположенного по адресу: Краснодарский край, Красноармейский район, станица Полтавская, ул. Луговая, 2 Б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Луговая, 2 Б, корпус 7.</w:t>
      </w:r>
    </w:p>
    <w:p>
      <w:pPr>
        <w:pStyle w:val="TextBody"/>
        <w:numPr>
          <w:ilvl w:val="1"/>
          <w:numId w:val="2"/>
        </w:numPr>
        <w:ind w:left="0" w:firstLine="851"/>
        <w:rPr/>
      </w:pPr>
      <w:r>
        <w:rPr/>
        <w:t>Присвоить адрес земельному участку № 8, площадью 160 кв. м., образованному в результате раздела земельного участка с кадастровым номером 23:13:0108012:241, расположенного по адресу: Краснодарский край, Красноармейский район, станица Полтавская, ул. Луговая, 2 Б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Луговая, 2 Б, корпус 8.</w:t>
      </w:r>
    </w:p>
    <w:p>
      <w:pPr>
        <w:pStyle w:val="TextBody"/>
        <w:numPr>
          <w:ilvl w:val="1"/>
          <w:numId w:val="2"/>
        </w:numPr>
        <w:ind w:left="0" w:firstLine="851"/>
        <w:rPr/>
      </w:pPr>
      <w:r>
        <w:rPr/>
        <w:t>Присвоить адрес земельному участку № 9, площадью 234 кв. м., образованному в результате раздела земельного участка с кадастровым номером 23:13:0108012:241, расположенного по адресу: Краснодарский край, Красноармейский район, станица Полтавская, ул. Луговая, 2 Б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Луговая, 2 Б, корпус 9</w:t>
      </w:r>
    </w:p>
    <w:p>
      <w:pPr>
        <w:pStyle w:val="TextBody"/>
        <w:ind w:firstLine="851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7-25T11:01:00Z</cp:lastPrinted>
  <dcterms:modified xsi:type="dcterms:W3CDTF">2025-08-18T11:28:00Z</dcterms:modified>
  <cp:revision>71</cp:revision>
  <dc:subject/>
  <dc:title>П О С Т А Н О В Л Е Н И Е</dc:title>
</cp:coreProperties>
</file>