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8.08.2025                                                                                                  № 22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   Российской Федерации», Постановлением Правительства Российской             Федерации от 19 ноября 2014 года № 1221 «Об утверждении правил                присвоения, изменения и аннулирования адресов» в редакции                              № 442 от 7 апреля 2025 года, приказом Министерства Финансов Российской Федерации от 5 ноября 2015 года № 171н «Об утверждении Перечня элементов                    планировочной структуры, элементов улично-дорожной сети, элементов          объектов адресации, типов зданий (сооружений), помещений, используемых  в качестве  реквизитов адреса, и Правил сокращения наименования                    адресообразующих элементов», в целях упорядочения почтово-адресной       нумерации и заявления собственника, п о с т а н о в л я е т :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/>
        <w:t>Присвоить адрес земельному участку № 1, площадью 2000 кв. м., образованному в результате раздела земельного участка с кадастровым номером 23:13:0102030:11, расположенного по адресу: Краснодарский край, Красноармейский район, станица Полтавская, ул. Кубанская, 42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Кубанская , 42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/>
        <w:t>Присвоить адрес земельному участку №2, площадью 2200 кв. м., образованному в результате раздела земельного участка с кадастровым номером 23:13:0102030:11, расположенного по адресу: Краснодарский край, Красноармейский район, станица Полтавская, ул. Кубанская 42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Кубанская 42/1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/>
        <w:t>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8-05T09:55:00Z</cp:lastPrinted>
  <dcterms:modified xsi:type="dcterms:W3CDTF">2025-08-18T11:27:00Z</dcterms:modified>
  <cp:revision>78</cp:revision>
  <dc:subject/>
  <dc:title>П О С Т А Н О В Л Е Н И Е</dc:title>
</cp:coreProperties>
</file>