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>от 04.08.2025                                                                                        № 22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   Федерации от 19 ноября 2014 года № 1221 «Об утверждении правил присвоения, изменения и аннулирования адресов» в редакции № 442 от 7 апреля 2025 года и предоставленных документов администрация Полтавского       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86 кв. м                         с кадастровым номером 23:13:0105001:130, расположенному по адресу:              </w:t>
      </w:r>
      <w:r>
        <w:rPr>
          <w:bCs/>
        </w:rPr>
        <w:t xml:space="preserve">Краснодарский  край, Красноармейский  район, </w:t>
      </w:r>
      <w:r>
        <w:rPr/>
        <w:t>станица Полтавская,                ул. Ленина, земельный участок 245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Ленина,                    земельный участок 245.</w:t>
      </w:r>
    </w:p>
    <w:p>
      <w:pPr>
        <w:pStyle w:val="TextBody"/>
        <w:ind w:firstLine="709"/>
        <w:rPr/>
      </w:pPr>
      <w:r>
        <w:rPr/>
        <w:t xml:space="preserve">2. Присвоить адрес объекту недвижимости (жилому дому) площадью 88,5 кв. м с кадастровым номером 23:13:0105001:53, расположенному по адресу:           </w:t>
      </w:r>
      <w:r>
        <w:rPr>
          <w:bCs/>
        </w:rPr>
        <w:t xml:space="preserve">Краснодарский  край, Красноармейский  район, </w:t>
      </w:r>
      <w:r>
        <w:rPr/>
        <w:t>станица Полтавская,                       ул. Ленина, дом 245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Ленина, дом 245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5-07-02T08:19:00Z</cp:lastPrinted>
  <dcterms:modified xsi:type="dcterms:W3CDTF">2025-08-19T06:40:00Z</dcterms:modified>
  <cp:revision>49</cp:revision>
  <dc:subject/>
  <dc:title>П О С Т А Н О В Л Е Н И Е</dc:title>
</cp:coreProperties>
</file>