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3.07.2025                                                                                                   №13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8 мая 2025 года №78/10 «Об утверждении перечня земельных участков, безвозмездно передаваемых в муниципальную собственность Полтавского сельского поселения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).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елая Ю.В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"/>
        <w:widowControl/>
        <w:tabs>
          <w:tab w:val="clear" w:pos="720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Шрамков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В. А. Горис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3.07.2025г.  №13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безвозмездно принимаемых 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1275"/>
        <w:gridCol w:w="1560"/>
        <w:gridCol w:w="19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9009: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пос.Мясокомбинат, 27 владение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        населенных пун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8003: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Железнодорожная, 4, владение,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        населенных пун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8012: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Луговая, 2Г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        населенных пун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8012: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Луговая, 2Г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        населенных пун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123</dc:creator>
  <dc:description/>
  <cp:keywords/>
  <dc:language>en-US</dc:language>
  <cp:lastModifiedBy>Pohoz</cp:lastModifiedBy>
  <cp:lastPrinted>2021-11-24T13:14:00Z</cp:lastPrinted>
  <dcterms:modified xsi:type="dcterms:W3CDTF">2025-07-24T04:38:00Z</dcterms:modified>
  <cp:revision>26</cp:revision>
  <dc:subject/>
  <dc:title>                                         РОССИЙСКАЯ      ФЕДЕРАЦИЯ</dc:title>
</cp:coreProperties>
</file>