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25                                                                                            №  13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14 августа 2024 г.  № 67/1 «О</w:t>
      </w:r>
      <w:r>
        <w:rPr>
          <w:b/>
          <w:sz w:val="28"/>
          <w:szCs w:val="28"/>
          <w:lang w:eastAsia="ar-SA"/>
        </w:rPr>
        <w:t xml:space="preserve">б утверждении Положения о бюджетн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цессе в Полтавском сельском поселении Красноармей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  168.7 Бюджетного кодекса Российской Федерации, Федеральным законом от 24.06.2025 № 158-ФЗ «О внесении изменений в Бюджетный кодекс Российской Федерации и отдельные законодательные акты Российской Федерации», 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от 14 августа 2024 г. № 67/1 «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 утверждении Положения о бюджетном процессе в Полтавском сельском поселении Красноармейского района» (в редакции от 19.02.2025 № 9/1)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полнить Положение главо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Информационное обеспечение бюджетного процесса» статьёй 33 «Информационное обеспечение бюджетного процесса осуществляется посредством использования государственной интегрированной информационной системы управления общественными финансами "Электронный бюджет", государственных и муниципальных информационных систем субъектов Российской Федерации и муниципальных образований в сфере управления государственными и муниципальными (общественными) финансами (далее при совместном упоминании - информационные системы в сфере управления государственными (муниципальными) финансами), в том числе во взаимодействии с иными информационными системами, операторами которых в соответствии с законодательством Российской Федерации являются Министерство финансов Российской Федерации и Федеральное казнач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заимодействие осуществляется в целях реализации бюджетных полномочий участников бюджетного процесса, предусмотренных настоящим Кодексом, полномочий получателей средств из бюджета, выполнения функций участников казначейского сопровождения, осуществления деятельности бюджетных (автономных) учреждений (далее - субъекты информационных систем), а также соблюдения принципов подотчетности и прозрачности (открытости) субъектами информационных систем</w:t>
      </w:r>
      <w:r>
        <w:rPr>
          <w:sz w:val="28"/>
          <w:szCs w:val="28"/>
          <w:lang w:eastAsia="ar-SA"/>
        </w:rPr>
        <w:t xml:space="preserve">». 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Титов В.Н.)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А. А. Шрамков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Гористов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Georgia" w:hAnsi="Georgia" w:cs="Georgia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5-02-19T11:38:00Z</cp:lastPrinted>
  <dcterms:modified xsi:type="dcterms:W3CDTF">2025-07-24T04:37:00Z</dcterms:modified>
  <cp:revision>341</cp:revision>
  <dc:subject/>
  <dc:title>СОВЕТ</dc:title>
</cp:coreProperties>
</file>