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ВЕТ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РЕШЕНИЕ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23.04.2025                                                                                            № 11/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решение Совет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октября 2009 года № 1/6  «Об утверждении Регламента Совет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/>
        <w:t>В целях обеспечения организации деятельности Совета Полтавского сельского поселения Красноармейского района, руководствуясь 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вета Полтавского сельского поселения Красноармейского района от 26 октября 2009 года № 1/6 «Об утверждении Регламента Совета Полтавского сельского поселения Красноармейского района»:</w:t>
      </w:r>
    </w:p>
    <w:p>
      <w:pPr>
        <w:pStyle w:val="Heading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Добавить статью 15.1. в главу 3 «Комиссии, депутатские слушания»: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0"/>
      <w:r>
        <w:rPr>
          <w:rFonts w:cs="Times New Roman" w:ascii="Times New Roman" w:hAnsi="Times New Roman"/>
          <w:bCs/>
          <w:sz w:val="28"/>
          <w:szCs w:val="28"/>
        </w:rPr>
        <w:t>Статья 15.1.</w:t>
      </w:r>
      <w:r>
        <w:rPr>
          <w:rFonts w:cs="Times New Roman" w:ascii="Times New Roman" w:hAnsi="Times New Roman"/>
          <w:sz w:val="28"/>
          <w:szCs w:val="28"/>
        </w:rPr>
        <w:t xml:space="preserve"> Депутатские фракции (объединения)</w:t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1. Для совместной деятельности и выражения единой позиции по вопросам, рассматриваемым Советом, депутаты Совета могут объединяться в депутатские фракции (объедин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"/>
      <w:bookmarkStart w:id="3" w:name="sub_1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Фракции (объединения) создаются по принципу принадлежности к действующим политическим парт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2"/>
      <w:bookmarkStart w:id="5" w:name="sub_1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Фракции (объединения) Совета должны насчитывать не менее трёх человек, причём депутат имеет право состоять, только в одной фракции (объединен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"/>
      <w:bookmarkStart w:id="7" w:name="sub_1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Фракции (объединения) обладают равными правами и не имеют преимуществ перед депутатами Совета, не вошедшими в 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4"/>
      <w:bookmarkStart w:id="9" w:name="sub_10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 Внутренняя деятельность фракций (объединения) организуется ими самостоят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5"/>
      <w:bookmarkStart w:id="11" w:name="sub_10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. Создание депутатских фракций (объединений) оформляется протоколом собрания соответствующей фракции (объединения) депутатов. В протоколе указываются цели и задачи фракции (объединения), её численность, фамилии депутатов, избрание руководителя фракции (объединения), уполномоченного представлять интересы фракции (объединения) в государственных органах, а также на сессиях Совета. К протоколу прилагаются заявления депутатов, входящих во фракцию (объединение), с личной подписью каждого. Депутатские фракции (объединения) не могут иметь одинаковые наз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6"/>
      <w:bookmarkStart w:id="13" w:name="sub_10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. О своём создании фракция (объединения), с приложением указанных материалов, уведомляет председателя 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7"/>
      <w:bookmarkStart w:id="15" w:name="sub_10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8. Депутатская фракция (объединение) регистрируется на основании протокольного решения Совета. Перерегистрация фракции (объединения) производится по решению депутатской фракции (объедин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8"/>
      <w:bookmarkStart w:id="17" w:name="sub_10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9. Выход из состава депутатской фракции (объединения) осуществляется путём подачи письменного заявления на имя руководителя фракции (объединения). Руководитель фракции (объединения) письменно уведомляет председателя Совета об изменении состава фракции (объедин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9"/>
      <w:bookmarkStart w:id="19" w:name="sub_101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0. Депутатская фракции (объединения) письменно уведомляет о своём самороспуске председателя Совета, который сообщает об этом на очередной сессии Совета, по результатам принимается протокольное решение Совета об исключении депутатской фракции (объединения) из данных регистрационного учё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10"/>
      <w:bookmarkStart w:id="21" w:name="sub_10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1. Депутатские фракции (объединения) работают во взаимодействии с постоянными комиссиями Совета муниципального образования Красноармейский район. Они могут высказывать мнение о повестке дня сессии Совета, проектах решений Совета, кандидатурах, назначаемых Советом, могут вносить альтернативные предложения и проекты решений Совета по обсуждаемым вопросам, настаивать на проведении по ним голос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011"/>
      <w:bookmarkStart w:id="23" w:name="sub_1012"/>
      <w:bookmarkEnd w:id="22"/>
      <w:r>
        <w:rPr>
          <w:rFonts w:cs="Times New Roman" w:ascii="Times New Roman" w:hAnsi="Times New Roman"/>
          <w:sz w:val="28"/>
          <w:szCs w:val="28"/>
        </w:rPr>
        <w:t>12. Руководитель депутатской фракции (объединения) имеет право на выступление на сессии Совета для представления консолидированной позиции фракции (объединения), внесении заявления, запроса или предложения от имени своей фракции (объединения).</w:t>
      </w:r>
      <w:bookmarkEnd w:id="2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Титов В.Н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вета  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                                                                  А.А. Шрамков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 xml:space="preserve">Полтавского сельского поселения </w:t>
      </w:r>
    </w:p>
    <w:p>
      <w:pPr>
        <w:pStyle w:val="TextBody"/>
        <w:rPr/>
      </w:pPr>
      <w:r>
        <w:rPr/>
        <w:t xml:space="preserve">Красноармейского района </w:t>
        <w:tab/>
        <w:tab/>
        <w:tab/>
        <w:tab/>
        <w:t xml:space="preserve">        </w:t>
        <w:tab/>
        <w:t xml:space="preserve">                      В.А. Гористов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56:00Z</dcterms:created>
  <dc:creator>www.PHILka.RU</dc:creator>
  <dc:description/>
  <cp:keywords/>
  <dc:language>en-US</dc:language>
  <cp:lastModifiedBy>Pohoz</cp:lastModifiedBy>
  <cp:lastPrinted>2025-04-16T06:55:00Z</cp:lastPrinted>
  <dcterms:modified xsi:type="dcterms:W3CDTF">2025-04-23T03:54:00Z</dcterms:modified>
  <cp:revision>4</cp:revision>
  <dc:subject/>
  <dc:title>                 </dc:title>
</cp:coreProperties>
</file>