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bCs/>
        </w:rPr>
        <w:drawing>
          <wp:inline distT="0" distB="0" distL="0" distR="0">
            <wp:extent cx="50800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lang w:val="ru-RU"/>
        </w:rPr>
        <w:t>АДМИНИСТРАЦ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ПОЛТАВСКОГО СЕЛЬСКОГО ПОСЕЛЕ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КРАСНОАРМЕЙСКОГО  РАЙОН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"/>
        <w:rPr/>
      </w:pPr>
      <w:r>
        <w:rPr/>
        <w:t>Р А С П О Р Я Ж Е Н И Е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/>
      </w:pPr>
      <w:r>
        <w:rPr>
          <w:bCs/>
          <w:lang w:val="ru-RU"/>
        </w:rPr>
        <w:t xml:space="preserve">от 01.07.2025                                                                                           № 61-р </w:t>
      </w:r>
    </w:p>
    <w:p>
      <w:pPr>
        <w:pStyle w:val="Normal"/>
        <w:jc w:val="center"/>
        <w:rPr>
          <w:sz w:val="24"/>
          <w:lang w:val="ru-RU"/>
        </w:rPr>
      </w:pPr>
      <w:r>
        <w:rPr>
          <w:bCs/>
          <w:sz w:val="24"/>
          <w:lang w:val="ru-RU"/>
        </w:rPr>
        <w:t>станица Полтавская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jc w:val="center"/>
        <w:rPr/>
      </w:pPr>
      <w:r>
        <w:rPr/>
        <w:t>О реестре муниципальных служащих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администрации Полтавского сельского поселения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Красноармейского район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ab/>
        <w:t>На основании    Законов   Краснодарского   края: от   8 июня  2007 г.           № 1243-КЗ «О Реестре должностей муниципальной службы в Краснодарском крае», от 8 июня  2007 г.   № 1244-КЗ «О муниципальной службе в Краснодарском крае», постановления администрации Полтавского сельского поселения Красноармейского района от 1 марта 2023 г.  № 45 «Об утверждении Порядка ведения Реестра муниципальных служащих администрации Полтавского сельского поселения Красноармейского района»:</w:t>
      </w:r>
    </w:p>
    <w:p>
      <w:pPr>
        <w:pStyle w:val="Heading1"/>
        <w:tabs>
          <w:tab w:val="clear" w:pos="851"/>
          <w:tab w:val="left" w:pos="709" w:leader="none"/>
        </w:tabs>
        <w:rPr/>
      </w:pPr>
      <w:r>
        <w:rPr/>
        <w:tab/>
      </w:r>
      <w:r>
        <w:rPr>
          <w:b w:val="false"/>
        </w:rPr>
        <w:t>1. Утвердить Реестр муниципальных служащих администрации Полтавского сельского поселения Красноармейского района по состоянию на 30 июня 2025 г. (приложение)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2. Контроль за  выполнением настоящего распоряжения возложить на заместителя главы Полтавского сельского поселения Красноармейского района Рябенко А.В.</w:t>
      </w:r>
    </w:p>
    <w:p>
      <w:pPr>
        <w:pStyle w:val="TextBody"/>
        <w:rPr/>
      </w:pPr>
      <w:r>
        <w:rPr/>
        <w:tab/>
        <w:t>3.  Распоряжение вступает в силу со дня его подписания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лав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лтавского сельского поселен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расноармейского района                                                                    В.А. Гористов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к распоряжению администрации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Полтавского сельского поселения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расноармейского район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01.07.2025год №61-р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РЕЕСТР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муниципальных служащих в администрации Полтавского сельского поселения Красноармейского  района</w:t>
      </w:r>
    </w:p>
    <w:p>
      <w:pPr>
        <w:pStyle w:val="Normal"/>
        <w:jc w:val="center"/>
        <w:rPr/>
      </w:pPr>
      <w:r>
        <w:rPr>
          <w:lang w:val="ru-RU"/>
        </w:rPr>
        <w:t xml:space="preserve"> </w:t>
      </w:r>
      <w:r>
        <w:rPr/>
        <w:t>на 30 июня 2025 года</w:t>
      </w:r>
    </w:p>
    <w:tbl>
      <w:tblPr>
        <w:tblW w:w="152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592"/>
        <w:gridCol w:w="1061"/>
        <w:gridCol w:w="1417"/>
        <w:gridCol w:w="22"/>
        <w:gridCol w:w="1300"/>
        <w:gridCol w:w="1088"/>
        <w:gridCol w:w="142"/>
        <w:gridCol w:w="1559"/>
        <w:gridCol w:w="1400"/>
        <w:gridCol w:w="1300"/>
        <w:gridCol w:w="1512"/>
        <w:gridCol w:w="70"/>
        <w:gridCol w:w="930"/>
        <w:gridCol w:w="1200"/>
      </w:tblGrid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№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/п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Фамилия, имя,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тчество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Дата рождения, (число, месяц, год), возраст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Должность, дата назначения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лассный чин муниципального служащего, дата присвоения 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таж муниципальной службы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ровень образования, наименование образовательного учреждения, год окончан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пециальность, квалификация по диплому, ученая степень, ученое звание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Дополнительное образование (направление обучения, дата, не позже 5 лет)</w:t>
            </w:r>
          </w:p>
        </w:tc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Дата прохождения аттестации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Кадровый резерв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овышение квалификац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ереподготовка</w:t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52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униципальная должность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орис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чеслав Александрови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г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года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лава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.10.20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муниципальный советник 1 класс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.20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 л. 5м.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сшее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ФГОУ ВПО «Кубанский государственный аграрный университет», 2004г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Инженер- строитель по специальности «Промышленное и гражданское строительст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.Управление государственными и муниципальными закупками»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9.11.2016-01.12.20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71" w:hRule="atLeast"/>
        </w:trPr>
        <w:tc>
          <w:tcPr>
            <w:tcW w:w="152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е должности муниципальной службы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енко Анатолий Васильеви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г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лет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Заместитель главы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.11.20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муниципальный советник 1 класс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 л. 4м.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сшее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Институт международного права, экономики, гуманитарных наук и управления имени К.В. Россинского», 2007г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рист  по специальности «Юриспруденция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52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ущие должности муниципальной службы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н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и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 г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л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Начальник отдела по торгам и закупкам для муниципальных нужд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2021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оветник  муниципальной службы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1 класс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.20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. 8 ме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сшее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ФГБУ ВПО «Кубанский государственный аграрный университет», 2012г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Экономист по специальности «Бухгалтерский учет, анализ и аудит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Государственные, муниципальные и корпоративные закупки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.10.2017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.12.201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Противодействие коррупции в системе государственной гражданской и муниципальной службы, 28.02.2022- 11.03.202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кина Марианна Николаевн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Начальник отдела ЖКХ и благоустройства, 09.01.2025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тник муниципальной службы 3 класс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4.202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 года 7  ме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Высшее, Московский психолого-социальный университет, 2014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Юрист по специальности «Юриспруденция»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ротиводействие коррупции в системе государственного и муниципального управления 11.12.2023-22.12.202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/>
                <w:sz w:val="24"/>
                <w:szCs w:val="24"/>
                <w:lang w:val="ru-RU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матова Василина Васильевн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4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рганизационного отдела, 7.08.2024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оветник  муниципальной службы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3 класса,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.11.2024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е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ысшее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ФГБОУ ВПО «Российская академия народного хозяйства и государственной службы при Президенте РФ», 2022 г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государственное и муниципальное управление, бакалав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/>
                <w:sz w:val="24"/>
                <w:szCs w:val="24"/>
                <w:lang w:val="ru-RU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нярх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ина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олаевна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5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г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Главный специалист  отдела по доходам и управлению муниципальным имуществом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14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оветник  муниципальной службы 1 класса,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9.11.2018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 лет 6 мес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ысшее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Харьковский политехнический институт им. </w:t>
            </w:r>
            <w:r>
              <w:rPr>
                <w:sz w:val="24"/>
                <w:szCs w:val="24"/>
              </w:rPr>
              <w:t>Ленина, 1991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инженер-технолог по специальности «Технология жиров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правление государственными и муниципальными закупками»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9.11.2016-01.12.20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.1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ушк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таль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льевн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г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7 ле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Начальник финансового отдела, главный бухгалтер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.01.2006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оветник  муниципальной службы 1 класса, 01.12.2014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6 лет 6 ме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сшее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г. Москва «Московский психолого- социальный  институт», 2005 г.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экономист по специальности 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«Финансы и кредит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.Управление государственными и муниципальными закупками»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9.11.2016-01.12.20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.1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14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убрильцев Иван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Евгеньевич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Главный специалист по вопросам пожарной безопасности, потребительской сфере и работе с ЛПХ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7.2015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советник муниципальной службы </w:t>
            </w:r>
          </w:p>
          <w:p>
            <w:pPr>
              <w:pStyle w:val="Style16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 клас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.2021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 ме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Высшее 1.ФГОУ ВПО «Донской государственный  аграрный университет», 2007 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.ОАНО ВО «Московский психолого- социальный университет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Экономист по специальности «бухгалтерский учет, анализ и аудит»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калавр по специальности «Юриспруденция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. 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есникова Ольг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г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Главный специалист отдела ЖКХ и благоустройства, 28.01.2025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оветник   муниципальной службы 3 класса, 28.04.2025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е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ецкий национальный университет, 2002 г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кономика предприятия, экономис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зерова Людмил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ндре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 г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Заместитель начальника финансового отдела,  экономист - финансист, 21.11.2024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оветник муниципальной службы 3 класса, 21.02.202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 года 10 ме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сшее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ФГБОУ ВПО «КубГУ»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014г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 социально-экономического образова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коловская Мар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8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81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бщег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дела, 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.07.2024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оветник  муниципальной службы 1 класс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5.202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л. 4 ме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сшее,</w:t>
            </w:r>
          </w:p>
          <w:p>
            <w:pPr>
              <w:pStyle w:val="Normal"/>
              <w:ind w:right="-20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У ВПО</w:t>
            </w:r>
          </w:p>
          <w:p>
            <w:pPr>
              <w:pStyle w:val="Normal"/>
              <w:ind w:right="-209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Славянский-на-Кубани государственный педагогический институт, </w:t>
            </w:r>
          </w:p>
          <w:p>
            <w:pPr>
              <w:pStyle w:val="Normal"/>
              <w:ind w:right="-2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Педагогика и методика начального образовани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ротиводействие коррупции в системе государственного и муниципального управления 11.12.2023-22.12.202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Государственное и муниципальное управление, 03.02.2020-06.04.2020г.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енко Александр Владимирови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 г., 36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Начальник отдела по доходам и управлению муниципальным имуществом, 09.07.2019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Советник  муниципальной службы 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класса,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.12.2023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 лет 11 ме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ысшее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ФГ БОУ ВПО «Кубанский  государственный аграрный университет», 2010г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Экономист по специальност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« Специалист по налогообложению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ротиводействие коррупции в системе государственного и муниципального управления 26.08.2024-05.09.20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.1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имов Юр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асильеви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Начальник юридического отдел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3.2024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оветник  муниципальной службы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 класса,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7.06.2024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 год 6 м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Высшее, Карагандинский государственный университет права, 1992г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рист по «Юриспруденция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ротиводействие коррупции в системе государственного и муниципального управления 26.08.2024-05.09.20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52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аршие должности муниципальной службы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рюк Нелли Михайловн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7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, 51 год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едущий специалист по делам несовершеннолетних, 01.08.20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еферент муниципальной службы 2 класса,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11.2024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 лет 6 мес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сшее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ГОУВПО Московский педагогический государственный университет, 2003г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социальный педагог. педагог-психолог по специальности «Социальная педагогика с дополнительной специальностью </w:t>
            </w:r>
            <w:r>
              <w:rPr>
                <w:sz w:val="24"/>
                <w:szCs w:val="24"/>
              </w:rPr>
              <w:t>«Психология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чк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атьян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асильевн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год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едущий специалист отдела по торгам и закупкам для муниципальных нужд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.20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еферент муниципальной службы 3 класса,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.07.202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 г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сшее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ГОУ ВПО «Московский государственный университет технологий и управления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Экономист по специальности        « бухгалтерский учет, анализ и аудит»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.1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откая Екатерина Викторовна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г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год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общего отдел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8.20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еферент муниципальной службы 3 класса,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07.202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 лет 10 мес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сшее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Московский  государственный социальный университет  г. Анап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 г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пециалист по социальной работ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.11.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агина Ин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лет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Ведущий специалист отдела ЖКХ и благоустройства, 28.01.2025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ферент  муниципальной службы 3 класс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.202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  мес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Высшее, Академия маркетинга и социально-информационных технологий - ИМСИТ, 2014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правление персоналом, менеджер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мачная Анастасия Александровн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9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лет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Ведущий специалист, инженер по землеустройству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.20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 мес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Среднее профессиональное,  Кубанский государственный университет, 2025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и организация социального обеспе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ь Полина Александровн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г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год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финансового отдела, 4.12.20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еферент муниципальной службы 3 класс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3.202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 мес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Высшее, ФГБОУ ВО КубГАУ им. </w:t>
            </w:r>
            <w:r>
              <w:rPr>
                <w:sz w:val="24"/>
                <w:szCs w:val="24"/>
              </w:rPr>
              <w:t>И.Т.Трубили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акалавр. Экономи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юшина Мар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лленовн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г., 19 лет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едущий специалист финансового отдела, 23.06.20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 мес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Среднее профессиональное,  Кубанский государственный университет, 2025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и организация социального обеспе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пр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ле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натольевна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 г.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6 лет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общего отдел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07.2024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еферент  муниципальной службы 3 класса,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.07.202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 лет 6 мес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сшее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НОУ ВО «Московский экономический  институт», 20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Бакалавр по специальности «Экономика»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.12.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52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ладшие должности муниципальной службы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Полтавского сельского поселения</w:t>
      </w:r>
    </w:p>
    <w:p>
      <w:pPr>
        <w:pStyle w:val="Normal"/>
        <w:rPr/>
      </w:pPr>
      <w:r>
        <w:rPr/>
        <w:t>Красноармейского района</w:t>
        <w:tab/>
        <w:tab/>
        <w:tab/>
        <w:tab/>
        <w:tab/>
        <w:tab/>
        <w:tab/>
        <w:tab/>
        <w:tab/>
        <w:tab/>
        <w:tab/>
        <w:t>В.А. Гористов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both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;Arial" w:hAnsi="Arial;Arial" w:cs="Arial;Arial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3:30:00Z</dcterms:created>
  <dc:creator>Rogalevich</dc:creator>
  <dc:description/>
  <cp:keywords/>
  <dc:language>en-US</dc:language>
  <cp:lastModifiedBy>Pohoz</cp:lastModifiedBy>
  <cp:lastPrinted>2025-06-26T06:30:00Z</cp:lastPrinted>
  <dcterms:modified xsi:type="dcterms:W3CDTF">2025-07-22T12:59:00Z</dcterms:modified>
  <cp:revision>4</cp:revision>
  <dc:subject/>
  <dc:title>Герб м/о</dc:title>
</cp:coreProperties>
</file>